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sz w:val="28"/>
        </w:rPr>
      </w:pPr>
      <w:r>
        <w:rPr/>
        <w:drawing>
          <wp:inline distT="0" distB="0" distL="0" distR="0">
            <wp:extent cx="545465" cy="540385"/>
            <wp:effectExtent l="0" t="0" r="0" b="0"/>
            <wp:docPr id="1" name="d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8"/>
        </w:rPr>
        <w:t xml:space="preserve">Democratici di Sinistra </w:t>
      </w:r>
      <w:r>
        <w:rPr>
          <w:b/>
          <w:i/>
          <w:sz w:val="40"/>
          <w:szCs w:val="48"/>
        </w:rPr>
        <w:t>per</w:t>
      </w:r>
      <w:r>
        <w:rPr>
          <w:b/>
          <w:i/>
          <w:sz w:val="40"/>
        </w:rPr>
        <w:t xml:space="preserve"> </w:t>
      </w:r>
      <w:r>
        <w:rPr/>
        <w:drawing>
          <wp:inline distT="0" distB="0" distL="0" distR="0">
            <wp:extent cx="471805" cy="47180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comunicato stampa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Heading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interventi della Provincia c/o la R.N.O. Foce del Fiume Belice e Dune limitrof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rinella di Selinunte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32"/>
        </w:rPr>
      </w:pPr>
      <w:r>
        <w:rPr>
          <w:b/>
          <w:sz w:val="22"/>
          <w:szCs w:val="32"/>
        </w:rPr>
        <w:tab/>
        <w:tab/>
        <w:tab/>
        <w:tab/>
        <w:tab/>
      </w:r>
      <w:r>
        <w:rPr>
          <w:rFonts w:cs="Tahoma" w:ascii="Tahoma" w:hAnsi="Tahoma"/>
          <w:b/>
          <w:sz w:val="22"/>
          <w:szCs w:val="32"/>
        </w:rPr>
        <w:tab/>
      </w:r>
      <w:r>
        <w:rPr>
          <w:rFonts w:cs="Tahoma" w:ascii="Tahoma" w:hAnsi="Tahoma"/>
          <w:bCs/>
          <w:szCs w:val="32"/>
        </w:rPr>
        <w:tab/>
      </w:r>
    </w:p>
    <w:p>
      <w:pPr>
        <w:pStyle w:val="Heading1"/>
        <w:ind w:firstLine="708"/>
        <w:rPr>
          <w:rFonts w:ascii="Tahoma" w:hAnsi="Tahoma" w:cs="Tahoma"/>
          <w:b w:val="false"/>
          <w:b w:val="false"/>
          <w:bCs/>
          <w:i/>
          <w:i/>
          <w:iCs/>
          <w:sz w:val="24"/>
          <w:szCs w:val="32"/>
        </w:rPr>
      </w:pPr>
      <w:r>
        <w:rPr>
          <w:rFonts w:cs="Tahoma" w:ascii="Tahoma" w:hAnsi="Tahoma"/>
          <w:b w:val="false"/>
          <w:bCs/>
          <w:i/>
          <w:iCs/>
          <w:sz w:val="2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6"/>
        </w:rPr>
      </w:pPr>
      <w:r>
        <w:rPr>
          <w:rFonts w:cs="Tahoma" w:ascii="Tahoma" w:hAnsi="Tahoma"/>
          <w:b/>
          <w:bCs/>
          <w:i/>
          <w:iCs/>
          <w:sz w:val="6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In conseguenza delle polemiche di queste settimane succedutesi circa il realizzando “lido” da parte della partecipata Mega Service SpA – in nome e per conto dell’Amministrazione provinciale – nell’ambito dell’attività di controllo politica e amministrativa ed a seguito del sopralluogo tenutosi in data odierna all’interno della Riserva, esprimiamo intanto le seguenti valutazioni: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1.</w:t>
        <w:tab/>
        <w:t xml:space="preserve">appare scontato che ogni realizzazione di manufatto su area pubblica – così come su fondo privato – deve innanzitutto rispondere ai dettami voluti dalla legge e regolamenti di riferimento. 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A maggior ragione quando, come nel caso in specie, il soggetto attuatore sia espressione strumentale di una istituzione pubblica, come appunto la Provincia regionale di Trapani;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2.</w:t>
        <w:tab/>
        <w:t>il miglioramento dei servizi di accoglienza e permanenza all’interno della Riserva – fermo restando la compatibilità ambientale e nel rispetto della diversa regolamentazione fra zone “A” e “B” – deve essere salutato positivamente se realmente preordinato ad assolvere ad una pubblica e plurale fruizione di un bene pubblico da parte dell’utenza civica tutta e non invece, diversamente, per riconoscere eventuali ed inaccettabili privilegi a determinate categorie di bagnanti e/o in favore di ben individuabili strutture ricettive e/o similari;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3.</w:t>
        <w:tab/>
        <w:t xml:space="preserve">necessariamente e doverosamente vanno potenziati, con mezzi, strutture e uomini, le attività di vigilanza e di controllo della Riserva, non solo per garantire una corretta fruizione della stessa ma anche per assicurare una seria gestione tecnico manutetentiva dell’area. 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Ovviamente non va sottaciuto che, prudenzialmente, vanno intensificati le operazioni di controllo circa l’eventuale inquinamento ambientale che lungo costa potrebbe essere causato dallo sversamento di acque inquinanti e/o in conseguenza dell’eventuale cattivo funzionamento degli impianti di servizio alle strutture turistiche e similari, insistenti in loco e/o nelle zone limitrofe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Per quanto precede, si rende pertanto necessario addivenire ad un tavolo di regolamentazione per la corretta fruizione (e gestione !) dei proposti e/o programmati servizi in favore della pubblica utenza, cui si reputa opportuno abbiano a partecipare, oltre gli Enti competenti, anche le sensibilità ambientali e naturalistiche e/o rappresentative degli interessi diffusi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>La nostra azione di controllo e di vigilanza, al pari della proposta tendente a valorizzare la Riserva, da un lato e a tutelare gli interessi legittimi, al pari dei diritti costituzionalmente garantiti a tutti i cittadini, dall’altro, ovviamente non verrà meno ed in ogni opportuna sede.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  <w:t xml:space="preserve">10 agosto 2005 </w:t>
        <w:tab/>
        <w:tab/>
        <w:tab/>
        <w:tab/>
        <w:t>I Consiglieri provinciali DS</w:t>
      </w:r>
    </w:p>
    <w:p>
      <w:pPr>
        <w:pStyle w:val="TextBody"/>
        <w:ind w:left="3540" w:firstLine="708"/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  <w:t xml:space="preserve">Giacomo Tranchida </w:t>
      </w:r>
    </w:p>
    <w:p>
      <w:pPr>
        <w:pStyle w:val="TextBody"/>
        <w:ind w:left="3540" w:firstLine="708"/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  <w:t>Salvatore Saladino</w:t>
      </w:r>
    </w:p>
    <w:p>
      <w:pPr>
        <w:pStyle w:val="TextBody"/>
        <w:ind w:left="3540" w:firstLine="708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  <w:t>Giovanni Ferracane</w:t>
      </w:r>
    </w:p>
    <w:p>
      <w:pPr>
        <w:pStyle w:val="TextBody"/>
        <w:rPr>
          <w:rFonts w:ascii="Tahoma" w:hAnsi="Tahoma" w:cs="Tahoma"/>
          <w:bCs w:val="false"/>
          <w:sz w:val="22"/>
          <w:szCs w:val="24"/>
        </w:rPr>
      </w:pPr>
      <w:r>
        <w:rPr>
          <w:rFonts w:cs="Tahoma" w:ascii="Tahoma" w:hAnsi="Tahoma"/>
          <w:bCs w:val="false"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2"/>
      <w:szCs w:val="32"/>
    </w:rPr>
  </w:style>
  <w:style w:type="paragraph" w:styleId="Corpodeltesto3">
    <w:name w:val="Corpo del testo 3"/>
    <w:basedOn w:val="Normal"/>
    <w:qFormat/>
    <w:pPr>
      <w:jc w:val="both"/>
    </w:pPr>
    <w:rPr>
      <w:rFonts w:ascii="Baskerville Old Face" w:hAnsi="Baskerville Old Face" w:cs="Baskerville Old Fac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11:00Z</dcterms:created>
  <dc:creator>.</dc:creator>
  <dc:description/>
  <dc:language>en-US</dc:language>
  <cp:lastModifiedBy>TOP</cp:lastModifiedBy>
  <cp:lastPrinted>2005-04-23T16:16:00Z</cp:lastPrinted>
  <dcterms:modified xsi:type="dcterms:W3CDTF">2005-08-10T13:11:00Z</dcterms:modified>
  <cp:revision>2</cp:revision>
  <dc:subject/>
  <dc:title>Democratici di Sinistra     per   </dc:title>
</cp:coreProperties>
</file>