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57" w:leader="none"/>
        </w:tabs>
        <w:ind w:left="6" w:right="5" w:hanging="63"/>
        <w:jc w:val="both"/>
        <w:rPr/>
      </w:pPr>
      <w:r>
        <w:rPr>
          <w:u w:val="single"/>
        </w:rPr>
        <w:t>.</w:t>
      </w:r>
      <w:r>
        <w:rPr>
          <w:bCs/>
          <w:u w:val="single"/>
        </w:rPr>
        <w:t xml:space="preserve"> Sinistra Democratica  </w:t>
      </w:r>
      <w:r>
        <w:rPr>
          <w:bCs/>
          <w:i/>
          <w:u w:val="single"/>
        </w:rPr>
        <w:t xml:space="preserve">per </w:t>
      </w:r>
      <w:r>
        <w:rPr>
          <w:bCs/>
          <w:u w:val="single"/>
        </w:rPr>
        <w:drawing>
          <wp:inline distT="0" distB="0" distL="0" distR="0">
            <wp:extent cx="471805" cy="4718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Gruppo Consiliare Provincia Regionale di Trapani</w:t>
      </w:r>
    </w:p>
    <w:p>
      <w:pPr>
        <w:pStyle w:val="Normal"/>
        <w:ind w:left="354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IRGEST A PICCO! CONTINUANO A VOLARE LE  RACCOMANDAZIONI ?!?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 società di gestione aeroportuale dello scalo di Birgi, l’AIRGEST, pur essendo una SpA è partecipata quasi esclusivamente da fondi pubblici, in primis dal bilancio della Provincia regionale di Trapan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’ stata gestita come un giocattolo privato dall’Amm.ne Adamo, grazie alla connivenza di quanti Amministratori e soggetti mandatari di personale fiducia della stessa hanno ivi operato causando perdite, negli anni, per diversi miliardi di vecchie lir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oli pagati dalla Provincia “vuoto per pieno”, trattamenti di “favore” in capo a compagnie aeree, sprechi diversi e, in particolar modo, assunzioni clientelari a più non posso. Affermazioni, non solo mie, ma desumibili dagli stessi verbali del Collegio dei Revisori dei Conti AIRGEST, oltre di consapevole pubblico dominio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 tratte sociali sono ormai arrivate al capolinea così come i deficit di bilancio, organizzativi e gestionali che hanno determinato l’avvio delle procedure di revoca di concessione dello scalo da parte dell’ENAC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umerosi sono i contenziosi aperti dalla consorella palermitana GESAP, che di già pensa di portare in Tribunale AIRGEST chiedendone la liquidazione in ristoro dann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l futuro è incerto ma il presente riserba ancora qualche sorpresa: autorevoli dirigenti di Forza Italia, sembra con la connivenza di alcuni partner azionari e probabilmente dello stesso Commissario Straordinario della Provincia, dr. Infurnari, stano preparando l’ennesimo “sacco”. La stabilizzazione del personale “raccomandato”. Poco importa se tale operazione – recentemente scongiurata, a parole, dallo stesso Presidente AIRGEST in Conferenza dei C/Gruppo -, determinerà il totale fallimento della società AIRGEST. </w:t>
      </w:r>
      <w:r>
        <w:rPr>
          <w:rFonts w:cs="Tahoma" w:ascii="Tahoma" w:hAnsi="Tahoma"/>
          <w:b/>
          <w:bCs/>
          <w:szCs w:val="20"/>
          <w:u w:val="single"/>
        </w:rPr>
        <w:t>Oggi, domani e dopodomani ci sono le elezioni e i voti dei “raccomandati assunti” sono bene accetti e sicuramente indispensabili al centro destra e, in primo luogo, a Forza Itali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Spero che in questa Provincia, oltre alla politica che si oppone a tal malcostume, non si continui a  far finta di non vedere. Ecco perché ho proposto la trasmissione urgente all’A.G. di quanto sopra meglio esplicitato nell’odierno intervento in Consiglio prov.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Trapani lì, 06 aprile 2006  </w:t>
        <w:tab/>
      </w:r>
      <w:r>
        <w:rPr>
          <w:i/>
          <w:iCs/>
        </w:rPr>
        <w:tab/>
        <w:tab/>
        <w:t xml:space="preserve">Giacomo Tranchida </w:t>
      </w:r>
      <w:r>
        <w:rPr/>
        <w:t xml:space="preserve"> C/Gruppo Consiglio provincial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u w:val="none"/>
          </w:rPr>
          <w:t>www.giacomotranchida.it</w:t>
        </w:r>
      </w:hyperlink>
      <w:r>
        <w:rPr>
          <w:color w:val="000000"/>
          <w:sz w:val="20"/>
        </w:rPr>
        <w:t xml:space="preserve"> </w:t>
        <w:tab/>
        <w:tab/>
        <w:tab/>
        <w:tab/>
        <w:tab/>
        <w:tab/>
        <w:t xml:space="preserve">giacomotranchida@giacomotranchida.it 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1:00Z</dcterms:created>
  <dc:creator>gtranchida</dc:creator>
  <dc:description/>
  <dc:language>en-US</dc:language>
  <cp:lastModifiedBy>gtranchida</cp:lastModifiedBy>
  <cp:lastPrinted>2006-03-14T08:45:00Z</cp:lastPrinted>
  <dcterms:modified xsi:type="dcterms:W3CDTF">2006-04-06T09:01:00Z</dcterms:modified>
  <cp:revision>2</cp:revision>
  <dc:subject/>
  <dc:title/>
</cp:coreProperties>
</file>