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jc w:val="left"/>
        <w:rPr/>
      </w:pPr>
      <w:r>
        <w:rPr>
          <w:b/>
          <w:sz w:val="32"/>
          <w:u w:val="single"/>
        </w:rPr>
        <w:t xml:space="preserve">Sinistra Democratica  </w:t>
      </w:r>
      <w:r>
        <w:rPr>
          <w:b/>
          <w:i/>
          <w:sz w:val="32"/>
          <w:u w:val="single"/>
        </w:rPr>
        <w:t>per</w:t>
      </w:r>
      <w:r>
        <w:rPr>
          <w:b/>
          <w:i/>
          <w:sz w:val="27"/>
          <w:u w:val="single"/>
        </w:rPr>
        <w:t xml:space="preserve">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</w:t>
      </w:r>
      <w:r>
        <w:rPr>
          <w:b/>
          <w:sz w:val="25"/>
          <w:u w:val="single"/>
        </w:rPr>
        <w:t>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9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olino Maria Stella e ASI 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latitanti il Sindaco Fazio e il Presidente D’Angelo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mata nera ieri sera in Conferenza dei c/Gruppo alla Provincia, d’urgenza temporalmente convocata anche in omaggio ai desiderata orari prescelti dal Sindaco di Trapani che, insieme all’ASI era stato invitato a partecipare per dirimere la nota problematica … che a ns. avviso è a portata di mano, grazie all’intervento della Provincia come dal sottoscritto di già ipotizzato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enti, oltre ai C/Gruppo, solo i rappresentanti del WWF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omprensibile l’assenza di Fazio e a D’Angelo, neanche giustificata da una telefonata di cortesia. Evidente per entrambi le cose stanno come sono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i non ci stiano! Abbiamo chiesto e plaudiamo all’iniziativa del Presidente del Consiglio prov.le di tenere nella mattina di Venerdì p.v. un Consiglio prov.le aperto sulla questione, al quale sind’ora invitiamo a partecipare i trapanesi che come noi non si rassegnano alla “svendita” del ns. naturale patrimonio ambientale e naturalistico, quale quello delle Saline, in nome di uno sviluppo industriale che passi sulla testa di tutti e su tutto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nso di responsabilità e cultura di governo, ci porta pertanto ad insistere per l’attuazione del praticabile proposta da noia avanzata che – in sé, cosa non secondaria, di già trova per “devoluzione” la necessaria copertura finanziaria provinciale scaturente dall’economia di alcuni mutui con la CC.DD.PP. - da un lato salvaguardi gli investimenti legittimi della ditta LAIM e dall’altro tuteli e valorizzi la Riserva delle Saline, gemma preziosa per lo sviluppo promo-turistico del trapanese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 marzo 2006 </w:t>
        <w:tab/>
        <w:tab/>
        <w:tab/>
        <w:tab/>
        <w:tab/>
        <w:tab/>
        <w:tab/>
        <w:t>Giacomo Tranch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giacomotranchida.it</w:t>
        </w:r>
      </w:hyperlink>
      <w:r>
        <w:rPr>
          <w:rFonts w:cs="Tahoma" w:ascii="Tahoma" w:hAnsi="Tahoma"/>
          <w:sz w:val="22"/>
        </w:rPr>
        <w:t xml:space="preserve"> </w:t>
        <w:tab/>
        <w:tab/>
        <w:tab/>
        <w:tab/>
        <w:tab/>
        <w:tab/>
        <w:t>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7:00Z</dcterms:created>
  <dc:creator>utente</dc:creator>
  <dc:description/>
  <dc:language>en-US</dc:language>
  <cp:lastModifiedBy>TOP</cp:lastModifiedBy>
  <cp:lastPrinted>2005-04-14T20:05:00Z</cp:lastPrinted>
  <dcterms:modified xsi:type="dcterms:W3CDTF">2006-03-21T11:57:00Z</dcterms:modified>
  <cp:revision>2</cp:revision>
  <dc:subject/>
  <dc:title> </dc:title>
</cp:coreProperties>
</file>