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57" w:leader="none"/>
        </w:tabs>
        <w:ind w:left="6" w:right="5" w:hanging="63"/>
        <w:jc w:val="both"/>
        <w:rPr/>
      </w:pPr>
      <w:r>
        <w:rPr>
          <w:u w:val="single"/>
        </w:rPr>
        <w:t>.</w:t>
      </w:r>
      <w:r>
        <w:rPr>
          <w:bCs/>
          <w:u w:val="single"/>
        </w:rPr>
        <w:t xml:space="preserve"> Sinistra Democratica  </w:t>
      </w:r>
      <w:r>
        <w:rPr>
          <w:bCs/>
          <w:i/>
          <w:u w:val="single"/>
        </w:rPr>
        <w:t xml:space="preserve">per </w:t>
      </w:r>
      <w:r>
        <w:rPr>
          <w:bCs/>
          <w:u w:val="single"/>
        </w:rPr>
        <w:drawing>
          <wp:inline distT="0" distB="0" distL="0" distR="0">
            <wp:extent cx="471805" cy="47180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u w:val="single"/>
        </w:rPr>
        <w:t xml:space="preserve"> Gruppo Consiliare Provincia Regionale di Trapani</w:t>
      </w:r>
    </w:p>
    <w:p>
      <w:pPr>
        <w:pStyle w:val="Normal"/>
        <w:ind w:left="3540" w:hanging="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ind w:left="3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sz w:val="6"/>
          <w:szCs w:val="20"/>
        </w:rPr>
      </w:pPr>
      <w:r>
        <w:rPr>
          <w:rFonts w:cs="Tahoma" w:ascii="Tahoma" w:hAnsi="Tahoma"/>
          <w:sz w:val="6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PRECARIZZAZIONE: alla Provincia regionale di Trapan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0"/>
        </w:rPr>
      </w:pPr>
      <w:r>
        <w:rPr>
          <w:rFonts w:cs="Tahoma" w:ascii="Tahoma" w:hAnsi="Tahoma"/>
          <w:b/>
          <w:bCs/>
          <w:sz w:val="26"/>
          <w:szCs w:val="20"/>
        </w:rPr>
        <w:t xml:space="preserve">questo è il biglietto da visita dell’ex Amm.ne Adamo e del centro destra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0"/>
        </w:rPr>
      </w:pPr>
      <w:r>
        <w:rPr>
          <w:rFonts w:cs="Tahoma" w:ascii="Tahoma" w:hAnsi="Tahoma"/>
          <w:b/>
          <w:bCs/>
          <w:sz w:val="26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…</w:t>
      </w:r>
      <w:r>
        <w:rPr>
          <w:rFonts w:cs="Tahoma" w:ascii="Tahoma" w:hAnsi="Tahoma"/>
          <w:b/>
          <w:bCs/>
          <w:szCs w:val="20"/>
        </w:rPr>
        <w:t xml:space="preserve">da LSU a stabilizzazione precaria: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l destino scritto dal centro destra per diverse centinaia di famiglie trapanesi;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da disoccupati a precari raccomandati nuovamente disoccupati: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l destino per molte centinaia di lavoratori assunti e licenziati nel tempo grazie alle connivenze con le ditte che forniscono lavoro interinale;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da disoccupati a precari raccomandati: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 predicato di assunzione definitiva in AIRGEST (…l’11.04.2006) in ossequio alla volontà elettorale di Forza Italia e Nuova Sicilia;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il destino dei lavoratori ex IMAM e di Mega Service: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non è possibile ulteriore commento, sarebbe … precario  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dignità dei lavoratori dipendenti: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ovente in precaria subordinazione ai diktat di governo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condizioni finanziarie precarie per i prossimi bilanci provinciali: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dopo gli “scippi” finanziari operati con inverosimile spreco e dispendio di risorse 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appalti e opere pubbliche: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è stato di già dimostrato che assai precaria è stata la trasparenza amministrativa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strade e servizi: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 evidente e inconfutabili condizioni di precarietà, da tutta la popolazione  avvertita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scalo aeroportuale di Birgi: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recaria, assai precaria la sopravvivenza attesa l’infantile gestione politica operata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interventi per la promozione, lo sviluppo e la crescita socio-economica: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isultati ? ben altro che precari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trasparenza e procedure amministrative: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anche qui, anche in relazione alle diverse inchieste correnti, si profila una condizione di precarietà permanente   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C’è un solo modo per uscire dalla precarietà della Provincia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cambiare pagina e “stabilizzare” un diffuso giudizio negativo su tale prassi politic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Trapani lì, 07 aprile 2006  </w:t>
        <w:tab/>
      </w:r>
      <w:r>
        <w:rPr>
          <w:i/>
          <w:iCs/>
        </w:rPr>
        <w:tab/>
        <w:tab/>
        <w:t xml:space="preserve">Giacomo Tranchida </w:t>
      </w:r>
      <w:r>
        <w:rPr/>
        <w:t xml:space="preserve"> C/Gruppo Consiglio provinciale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20"/>
            <w:u w:val="none"/>
          </w:rPr>
          <w:t>www.giacomotranchida.it</w:t>
        </w:r>
      </w:hyperlink>
      <w:r>
        <w:rPr>
          <w:color w:val="000000"/>
          <w:sz w:val="20"/>
        </w:rPr>
        <w:t xml:space="preserve"> </w:t>
        <w:tab/>
        <w:tab/>
        <w:tab/>
        <w:tab/>
        <w:tab/>
        <w:tab/>
        <w:t xml:space="preserve">giacomotranchida@giacomotranchida.it </w:t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acomotranchid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38:00Z</dcterms:created>
  <dc:creator>gtranchida</dc:creator>
  <dc:description/>
  <dc:language>en-US</dc:language>
  <cp:lastModifiedBy>gtranchida</cp:lastModifiedBy>
  <cp:lastPrinted>2006-03-14T08:45:00Z</cp:lastPrinted>
  <dcterms:modified xsi:type="dcterms:W3CDTF">2006-04-07T09:40:00Z</dcterms:modified>
  <cp:revision>3</cp:revision>
  <dc:subject/>
  <dc:title/>
</cp:coreProperties>
</file>