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jc w:val="left"/>
        <w:rPr/>
      </w:pPr>
      <w:r>
        <w:rPr>
          <w:b/>
          <w:sz w:val="32"/>
          <w:u w:val="single"/>
        </w:rPr>
        <w:t xml:space="preserve">Sinistra Democratica  </w:t>
      </w:r>
      <w:r>
        <w:rPr>
          <w:b/>
          <w:i/>
          <w:sz w:val="32"/>
          <w:u w:val="single"/>
        </w:rPr>
        <w:t>per</w:t>
      </w:r>
      <w:r>
        <w:rPr>
          <w:b/>
          <w:i/>
          <w:sz w:val="27"/>
          <w:u w:val="single"/>
        </w:rPr>
        <w:t xml:space="preserve"> </w:t>
      </w:r>
      <w:r>
        <w:rPr>
          <w:b/>
          <w:sz w:val="27"/>
          <w:u w:val="single"/>
        </w:rPr>
        <w:drawing>
          <wp:inline distT="0" distB="0" distL="0" distR="0">
            <wp:extent cx="518160" cy="5181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u w:val="single"/>
        </w:rPr>
        <w:t xml:space="preserve"> </w:t>
      </w:r>
      <w:r>
        <w:rPr>
          <w:b/>
          <w:sz w:val="25"/>
          <w:u w:val="single"/>
        </w:rPr>
        <w:t>Gruppo  Consiliare  Provincia  Regionale  di  Trapani</w:t>
      </w:r>
    </w:p>
    <w:p>
      <w:pPr>
        <w:pStyle w:val="Heading6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Sig. Commissario Straordinario - Provincia reg.le di Trap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, p.c.</w:t>
        <w:tab/>
        <w:tab/>
        <w:t>Al Sig. Prefetto di Trap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“</w:t>
        <w:tab/>
        <w:tab/>
        <w:t>All’Associazione LIBERA – Ro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“</w:t>
        <w:tab/>
        <w:tab/>
        <w:t>All’Associazione LIBERA – Paler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“</w:t>
        <w:tab/>
        <w:tab/>
        <w:t xml:space="preserve">All’Associazione C.R.E.S.M.  – Gibellin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“</w:t>
        <w:tab/>
        <w:tab/>
        <w:t>Al Sig. Sindaco – Comune di Pace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“</w:t>
        <w:tab/>
        <w:tab/>
        <w:t>Ai mezzi di comunicazione e di massa – ll.s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Progetto “Libera Terra” Trap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data …………., su mia proposta, il Consiglio provinciale ha approvato il compiegato atto d’indirizzo nei confronti della S.V., tendente a finanziare le attività di formazione professionale (circa 23.650,00 Euro), necessarie per l’attuazione dell’oggettivato progetto da parte dell’Associazione Libera e dal C.R.E.S.M. e relativo alla gestione di terreni confiscati alla mafia ed assegnati dal Comune di Pace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, pertanto, vengo a chiedere di conoscere le determinazioni della S.V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tale attesa, Distinti Salu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8 marzo 2006 </w:t>
        <w:tab/>
        <w:tab/>
        <w:tab/>
        <w:tab/>
        <w:tab/>
        <w:tab/>
        <w:t>Giacomo Tranchi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www.giacomotranchida.it</w:t>
        </w:r>
      </w:hyperlink>
      <w:r>
        <w:rPr>
          <w:rFonts w:cs="Tahoma" w:ascii="Tahoma" w:hAnsi="Tahoma"/>
          <w:sz w:val="22"/>
        </w:rPr>
        <w:t xml:space="preserve"> </w:t>
        <w:tab/>
        <w:tab/>
        <w:tab/>
        <w:tab/>
        <w:tab/>
        <w:tab/>
        <w:t>giacomotranchida@giacomotranchida.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acomotranchi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45:00Z</dcterms:created>
  <dc:creator>utente</dc:creator>
  <dc:description/>
  <dc:language>en-US</dc:language>
  <cp:lastModifiedBy>TOP</cp:lastModifiedBy>
  <cp:lastPrinted>2005-04-14T20:05:00Z</cp:lastPrinted>
  <dcterms:modified xsi:type="dcterms:W3CDTF">2006-03-26T21:45:00Z</dcterms:modified>
  <cp:revision>2</cp:revision>
  <dc:subject/>
  <dc:title> </dc:title>
</cp:coreProperties>
</file>