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6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904875" cy="904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2"/>
          <w:u w:val="single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nistra democratica </w:t>
      </w:r>
      <w:r>
        <w:rPr>
          <w:b/>
          <w:i/>
          <w:sz w:val="36"/>
          <w:szCs w:val="36"/>
        </w:rPr>
        <w:t>per l’Ulivo</w:t>
      </w:r>
    </w:p>
    <w:p>
      <w:pPr>
        <w:pStyle w:val="Normal"/>
        <w:ind w:right="-1701" w:hanging="0"/>
        <w:rPr>
          <w:sz w:val="28"/>
          <w:szCs w:val="20"/>
        </w:rPr>
      </w:pPr>
      <w:r>
        <w:rPr>
          <w:sz w:val="28"/>
        </w:rPr>
        <w:t>(Democratici di Sinistra, Socialisti Democratici Italiani, Rifondazione Comuni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>Al Sig. Prefetto di Trapani</w:t>
      </w:r>
    </w:p>
    <w:p>
      <w:pPr>
        <w:pStyle w:val="Normal"/>
        <w:ind w:left="3540" w:firstLine="708"/>
        <w:jc w:val="both"/>
        <w:rPr/>
      </w:pPr>
      <w:r>
        <w:rPr/>
        <w:t>e, p.c. Ai Dirigenti scolastici</w:t>
      </w:r>
    </w:p>
    <w:p>
      <w:pPr>
        <w:pStyle w:val="Normal"/>
        <w:ind w:left="3540" w:firstLine="708"/>
        <w:jc w:val="both"/>
        <w:rPr>
          <w:sz w:val="28"/>
        </w:rPr>
      </w:pPr>
      <w:r>
        <w:rPr/>
        <w:t>“</w:t>
      </w:r>
      <w:r>
        <w:rPr/>
        <w:tab/>
        <w:t>Agli Stud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lestre comunali – vertenza Provincia / Comune di Trapa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Complimenti Signor Prefetto,</w:t>
      </w:r>
      <w:r>
        <w:rPr/>
        <w:t xml:space="preserve"> </w:t>
      </w:r>
    </w:p>
    <w:p>
      <w:pPr>
        <w:pStyle w:val="TextBody"/>
        <w:rPr/>
      </w:pPr>
      <w:r>
        <w:rPr/>
        <w:t xml:space="preserve">la querelle fra il Comune capoluogo e la Provincia reg. le di Trapani, in ordine alla necessaria fruizione, da parte dei numerosi studenti delle superiori, delle palestre comunali, finalmente è stata riposta e ricondotta nei termini di un corretto e responsabile concorso d’intenti e di buona volontà da entrambe le parti in causa, seppur prescindendo dal merito giuridic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Grazie Signor Prefetto, </w:t>
      </w:r>
    </w:p>
    <w:p>
      <w:pPr>
        <w:pStyle w:val="Normal"/>
        <w:jc w:val="both"/>
        <w:rPr/>
      </w:pPr>
      <w:r>
        <w:rPr/>
        <w:t xml:space="preserve">per aver accolto il mio invito nel fare incontrare Provincia e Comune di Trapani attorno all’odierno medesimo tavolo, con l’obbiettivo di accomunare e richiamare le responsabilità istituzionali al servizio dell’interesse pubblico generale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</w:t>
      </w:r>
      <w:r>
        <w:rPr/>
        <w:tab/>
      </w:r>
      <w:r>
        <w:rPr>
          <w:i/>
          <w:iCs/>
        </w:rPr>
        <w:t>Grazie Dr. Finazzo,</w:t>
      </w:r>
    </w:p>
    <w:p>
      <w:pPr>
        <w:pStyle w:val="Normal"/>
        <w:jc w:val="both"/>
        <w:rPr/>
      </w:pPr>
      <w:r>
        <w:rPr/>
        <w:t>a nome degli studenti trapanesi che, con grande maturità e serietà, si sono limitati a protestare simbolicamente, non marinando le lezioni; grazie, anche a nome dei familiari degli studenti che, nei limiti delle umane possibilità, sanno di poter contare sulla vicinanza delle Istituzioni, talvolta, ahimè, lontane e/o non tempestive nell’affrontare e risolvere, anche i problemi più banali che affliggono le comunità ed il territorio, più in gener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ono d’accordo con Lei, la mancata risoluzione della vertenza “palestre Comune di Trapani” poteva rappresentare una sconfitta per tutti. Grazie anche al Suo intervento, invece, ha vinto il buon senso e la voglia di essere Istituzione in mezzo alla gente a dalla parte dei cittadi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uspico, pertanto, che alla buona volontà rassegnataLe, sia dalla Provincia che dal Comune di Trapani, adesso, immediatamente seguano fatti concreti. Questo è l’odierno interesse degli Studenti. Dopo mesi di attese e di spola fra la Provincia e il Comune, forse, non è possibile dar Loro tor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Con stima, </w:t>
      </w:r>
      <w:r>
        <w:rPr>
          <w:i/>
          <w:iCs/>
        </w:rPr>
        <w:t>Cordiali Saluti</w:t>
      </w:r>
    </w:p>
    <w:p>
      <w:pPr>
        <w:pStyle w:val="Heading2"/>
        <w:ind w:left="0" w:firstLine="708"/>
        <w:jc w:val="left"/>
        <w:rPr/>
      </w:pPr>
      <w:r>
        <w:rPr>
          <w:b/>
          <w:bCs/>
          <w:sz w:val="24"/>
        </w:rPr>
        <w:t>03.12.2003</w:t>
        <w:tab/>
        <w:tab/>
        <w:tab/>
        <w:tab/>
        <w:tab/>
        <w:tab/>
        <w:t>Giacomo Tranchida</w:t>
      </w: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Capo Gruppo “Sinistra Democratica</w:t>
      </w:r>
      <w:r>
        <w:rPr>
          <w:i/>
          <w:iCs/>
          <w:sz w:val="20"/>
        </w:rPr>
        <w:t xml:space="preserve"> per lUliv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2:27:00Z</dcterms:created>
  <dc:creator>.</dc:creator>
  <dc:description/>
  <dc:language>en-US</dc:language>
  <cp:lastModifiedBy>Provincia di Trapani</cp:lastModifiedBy>
  <cp:lastPrinted>2003-12-03T11:59:00Z</cp:lastPrinted>
  <dcterms:modified xsi:type="dcterms:W3CDTF">2003-12-03T11:03:00Z</dcterms:modified>
  <cp:revision>8</cp:revision>
  <dc:subject/>
  <dc:title>per     Gruppo Consiliare Provincia Regionale di Trapani</dc:title>
</cp:coreProperties>
</file>