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52"/>
          <w:szCs w:val="52"/>
        </w:rPr>
        <w:t>S</w:t>
      </w:r>
      <w:r>
        <w:rPr>
          <w:i/>
          <w:sz w:val="40"/>
          <w:szCs w:val="40"/>
        </w:rPr>
        <w:t xml:space="preserve">inistra </w:t>
      </w:r>
      <w:r>
        <w:rPr>
          <w:i/>
          <w:sz w:val="52"/>
          <w:szCs w:val="52"/>
        </w:rPr>
        <w:t>D</w:t>
      </w:r>
      <w:r>
        <w:rPr>
          <w:i/>
          <w:sz w:val="40"/>
          <w:szCs w:val="40"/>
        </w:rPr>
        <w:t xml:space="preserve">emocratica </w:t>
      </w:r>
      <w:r>
        <w:rPr>
          <w:i/>
          <w:sz w:val="52"/>
          <w:szCs w:val="52"/>
        </w:rPr>
        <w:t>per</w:t>
      </w:r>
      <w:r>
        <w:rPr>
          <w:i/>
          <w:sz w:val="40"/>
          <w:szCs w:val="40"/>
        </w:rPr>
        <w:t xml:space="preserve"> </w:t>
      </w:r>
      <w:r>
        <w:rPr/>
        <w:drawing>
          <wp:inline distT="0" distB="0" distL="0" distR="0">
            <wp:extent cx="693420" cy="6934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po Consiliare Provincia Regionale di Trapan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emocratici di Sinistra – Socialisti Democratici Italiani – Rifondazione Comunista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3"/>
        </w:rPr>
        <w:t>Leggendo</w:t>
      </w:r>
      <w:r>
        <w:rPr>
          <w:b/>
          <w:bCs/>
          <w:sz w:val="28"/>
          <w:szCs w:val="23"/>
        </w:rPr>
        <w:t xml:space="preserve"> Erice e il futuro del nostro territorio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TextBody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e proposte in ordine all’annosa problematica ericina, autorevolmente avanzate nelle scorse settimane, continuano a dividersi su filosofie funzionali e modalità attuative: a) fusione Erice – Trapani; b) rettifica dei confini Erice – Trapani – Paceco – Valderice e, in ultimo c) la proposta di  “area metropolitana” estesa al comprensorio trapanese e dell’agro ericino.</w:t>
      </w:r>
    </w:p>
    <w:p>
      <w:pPr>
        <w:pStyle w:val="Corpodeltesto2"/>
        <w:rPr/>
      </w:pPr>
      <w:r>
        <w:rPr/>
        <w:t>Ognuna delle proposte in discussione merita rispetto, quanto meno per il solo fatto che è stata avanzata. Ritengo però, che quando i processi territoriali investono l’economia e il futuro delle comunità, debbono necessariamente fare i conti con la storia del territorio, con la sua identità culturale e sociale, con la vocazione economica e produttiva degli stessi, ovviamente nell’ambito di un complementare e armonico progetto di sviluppo dell’intero comprensorio provinciale, che oggi, anche guardando al Mediterraneo, possiamo ben dire, internazional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  <w:t>Una lettura attenta di questi elementi “naturali” e di “prospettiva”, unitamente all’approfondimento dei fattori indispensabili per esaltare ogni processo socio-evolutivo, impongono una diversa strategia a sostegno di una visione complementare delle potenzialità del territorio e, conseguentemente, portano a proporre ipotesi parzialmente diverse dalle proposte avanzate e/o ipotizzate, di già allo stato praticabile e senza modifiche di legge che, in ossequio alla volontà popolare in primis chiamata a pronunciarsi, mantenga l’identità culturale ericina - assai omogenea nel territorio dell’ex agro ericino: Valderice, Buseto Palizzolo, Custonaci e San Vito Lo Capo -, consentendo alla città di Erice ed alle popolazioni che vogliono confermare la loro appartenenza al Comune ericino, la sua autonomia, anzi, di converso e per il tramite di essa, investendo strategicamente in termini di “eccellenza”, per un sicuro e benefico ritorno nell’interesse dell’intero territorio provincial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  <w:t>Tale ipotesi, in sé, contribuisce alla crescita della “nuova grande Trapani”, naturalmente vocata ad un diverso ambito territoriale per la sua pianificazione urbanistico-strutturale (area metropolitana), imprescindibile e funzionale allo sviluppo delle dinamiche produttive e commerciali legate al mare (evento 2010 - porto, autostrada e aeroporto, espansione area industriale, commerciale e di servizi complementari), fermo restando la necessità di porre rimedio agli “equivoci territoriali” interessanti Paceco e dintorn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  <w:t>A supporto di tale ipotesi, sono disponibili dati tecnici e scientifici da valutare e confrontare asetticamente anche in termini di costi-benefici, oltre addivenire alla necessaria ponderazione della fattibilità operativo-procedurale e finanziar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3"/>
        </w:rPr>
      </w:pPr>
      <w:r>
        <w:rPr>
          <w:rFonts w:cs="Century Gothic" w:ascii="Century Gothic" w:hAnsi="Century Gothic"/>
          <w:sz w:val="22"/>
          <w:szCs w:val="23"/>
        </w:rPr>
        <w:t>Accanto a tutto ciò, però, fermo auspicando una comune condivisione, ben oltre le logiche di schieramento e le contrapposizioni politiche, deve esser posta in maniera chiara l’indisponibilità ad evitare che lo “argomento” possa trasformarsi in tema dominante per le prossime imminenti campagne elettorali: gli ericini e i cittadini tutti, ne sono ormai stanch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16"/>
        </w:rPr>
      </w:pPr>
      <w:r>
        <w:rPr>
          <w:rFonts w:cs="Century Gothic" w:ascii="Century Gothic" w:hAnsi="Century Gothic"/>
          <w:sz w:val="22"/>
          <w:szCs w:val="23"/>
        </w:rPr>
        <w:t>E allora, date e scadenze precise diventano ormai inderogabili. Domenica 19 p.v., in sede d’iniziativa organizzata in Erice dall’Ass. per le città che vogliamo, Trapani Ok.it e Trapani Sviluppo Nord, più compiutamente verrà avanzata una proposta di merito.</w:t>
      </w:r>
    </w:p>
    <w:p>
      <w:pPr>
        <w:pStyle w:val="Normal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2"/>
          <w:szCs w:val="25"/>
        </w:rPr>
        <w:t>15 dicembre 2004</w:t>
      </w:r>
      <w:r>
        <w:rPr>
          <w:rFonts w:cs="Century Gothic" w:ascii="Century Gothic" w:hAnsi="Century Gothic"/>
          <w:sz w:val="23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5"/>
          <w:szCs w:val="25"/>
        </w:rPr>
        <w:tab/>
        <w:tab/>
        <w:tab/>
        <w:tab/>
        <w:tab/>
        <w:tab/>
      </w:r>
      <w:r>
        <w:rPr>
          <w:rFonts w:cs="Century Gothic" w:ascii="Century Gothic" w:hAnsi="Century Gothic"/>
          <w:i/>
          <w:sz w:val="25"/>
          <w:szCs w:val="25"/>
        </w:rPr>
        <w:tab/>
        <w:tab/>
        <w:t>Giacomo Tranchid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5"/>
          <w:szCs w:val="25"/>
        </w:rPr>
        <w:tab/>
        <w:tab/>
        <w:tab/>
        <w:tab/>
        <w:tab/>
        <w:tab/>
        <w:tab/>
        <w:t xml:space="preserve">        </w:t>
      </w:r>
      <w:r>
        <w:rPr>
          <w:rFonts w:cs="Century Gothic" w:ascii="Century Gothic" w:hAnsi="Century Gothic"/>
          <w:sz w:val="22"/>
          <w:szCs w:val="22"/>
        </w:rPr>
        <w:t>Consigliere provinciale DS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20"/>
        </w:rPr>
      </w:pPr>
      <w:r>
        <w:rPr>
          <w:rFonts w:cs="Century Gothic" w:ascii="Century Gothic" w:hAnsi="Century Gothic"/>
          <w:sz w:val="19"/>
          <w:szCs w:val="20"/>
        </w:rPr>
        <w:t>Provincia Regionale di Trapani - Uffici Gruppi Consiliari: tel. 0923.806245 – t/fax 0923.871052 – cell. 328.9862215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 xml:space="preserve">www.giacomotranchida.it   –  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giacomotranchida@giacomotranchida.it</w:t>
        </w:r>
      </w:hyperlink>
      <w:r>
        <w:rPr>
          <w:sz w:val="22"/>
        </w:rPr>
        <w:t xml:space="preserve">   -   cell. 333.4232112 </w:t>
      </w:r>
      <w:r>
        <w:rPr>
          <w:iCs/>
          <w:sz w:val="30"/>
          <w:szCs w:val="30"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ngle" w:hAnsi="Bangle" w:cs="Bangle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comotranchida@giacomotranchid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14:00Z</dcterms:created>
  <dc:creator>.</dc:creator>
  <dc:description/>
  <dc:language>en-US</dc:language>
  <cp:lastModifiedBy>Provincia di Trapani</cp:lastModifiedBy>
  <cp:lastPrinted>2004-12-15T10:12:00Z</cp:lastPrinted>
  <dcterms:modified xsi:type="dcterms:W3CDTF">2004-12-15T09:15:00Z</dcterms:modified>
  <cp:revision>3</cp:revision>
  <dc:subject/>
  <dc:title>Sinistra Democratica per   </dc:title>
</cp:coreProperties>
</file>