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/>
          <w:sz w:val="36"/>
        </w:rPr>
        <w:t xml:space="preserve">Unione </w:t>
      </w:r>
      <w:r>
        <w:rPr>
          <w:b/>
          <w:i/>
          <w:sz w:val="52"/>
        </w:rPr>
        <w:t>per</w:t>
      </w:r>
      <w:r>
        <w:rPr>
          <w:i/>
          <w:sz w:val="52"/>
        </w:rPr>
        <w:t xml:space="preserve"> </w:t>
      </w:r>
      <w:r>
        <w:rPr/>
        <w:drawing>
          <wp:inline distT="0" distB="0" distL="0" distR="0">
            <wp:extent cx="652780" cy="6527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40"/>
        </w:rPr>
        <w:t xml:space="preserve"> </w:t>
      </w:r>
      <w:r>
        <w:rPr>
          <w:u w:val="single"/>
        </w:rPr>
        <w:t>Gruppi Consiliari Provincia Regionale di Trapani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5"/>
        <w:rPr/>
      </w:pPr>
      <w:r>
        <w:rPr/>
        <w:t>MAFIA APPALTI E …POLITICA</w:t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Se da un lato </w:t>
      </w:r>
      <w:r>
        <w:rPr>
          <w:rFonts w:cs="Times New Roman" w:ascii="Times New Roman" w:hAnsi="Times New Roman"/>
        </w:rPr>
        <w:t xml:space="preserve">esprimiamo vivo apprezzamento e convinto plauso per l’ennesimo ed importante risultato investigativo conseguito dalla </w:t>
      </w:r>
      <w:r>
        <w:rPr>
          <w:rFonts w:cs="Times New Roman" w:ascii="Times New Roman" w:hAnsi="Times New Roman"/>
          <w:bCs/>
        </w:rPr>
        <w:t>Procura A</w:t>
      </w:r>
      <w:r>
        <w:rPr>
          <w:rFonts w:cs="Times New Roman" w:ascii="Times New Roman" w:hAnsi="Times New Roman"/>
        </w:rPr>
        <w:t>ntimafia di Palermo e dalla Squadra Mobile di Trapani, a tutela della libertà d’impresa e nella difficile e pericolosa azione di contra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lla mala pianta mafiosa, dura a morire e facile a ricostituirsi anche con il coinvolgimento d’imprenditori e/o soggetti apparentemente rispettabili, </w:t>
      </w:r>
      <w:r>
        <w:rPr>
          <w:rFonts w:cs="Times New Roman" w:ascii="Times New Roman" w:hAnsi="Times New Roman"/>
          <w:i/>
          <w:iCs/>
        </w:rPr>
        <w:t>dall’altro</w:t>
      </w:r>
      <w:r>
        <w:rPr>
          <w:rFonts w:cs="Times New Roman" w:ascii="Times New Roman" w:hAnsi="Times New Roman"/>
        </w:rPr>
        <w:t xml:space="preserve"> registriamo la latitanza del Governo nel mancato debi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tenziamento di uomini, mezzi ed attrezzature dell’apparato investigativo e giudiziario trapanese, “in trincea” nella ormai nota ed acclarata Provincia di Frontiera trapanese, a maggior ragione a fronte di un sistema criminale e mafioso che oltre a potentati economici vanta alte coperture politiche, in parte di già accertate e rese note dalle recenti ulteriori vicende giudiziarie marsalesi &amp; c.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ari, però, non é possibile tacere di fronte ad un altro gravissimo paradosso, che sovente registra istituzioni latitanti e non sinergiche nell’azione impegnata e costante delle Forze dell’Ordine e della Magistratura, come ad esempio la mancata costituzione di Parte Civile da parte della Provincia Regionale di Trapani, parte offesa ed in più processi di mafia e contro la criminalità organizzata, nonché, in evidente contraddizione rispetto al coraggioso impegno che in sede locale diversamente ha visto alcuni Comuni – ancora assai pochi per la verità – e da tempo, elaborare atti e porre in essere procedure tendenti a dotarsi di strumenti amministrativi più restrittivi e meno penetrabili ai condizionamenti criminosi, sia in fase di celebrazioni di gare d’appalto che successive forniture di noli, attrezzature e materiali – momenti e segmenti in cui si registra maggiormente l’invasione delittuosa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ora una volta, altresì, non è possibile non interrogarsi sull’anomalo comportamento dell’Amministrazione Provinciale che inspiegabilmente tarda a raccogliere nostre analoghe proposte - unanimemente adottate dal Consiglio Provinciale oltre sei mesi fa – fra le quali spicca anche quella di riservare, a parità di prezzo, almeno il 30 % di forniture alle ditte confiscate alla mafia ed oggi nella disponibilità dello Stato (come ad esempio, la Calcestruzzi Ericina, per il cemento)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rra di Sicilia, anche le scelte simboliche possono diventare linguaggi positivi che alimentano speranza e voglia di cambiamento, aprendo innanzitutto nuovi scenari culturali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rra di Sicilia, però, i silenzi e l’inerzia – anche equivoca – possono prestarsi a qualsivoglia interpretazione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/>
        <w:t>28 Novembre 2005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Giacomo Tranchida</w:t>
        <w:tab/>
        <w:tab/>
        <w:t>Alberto Scuderi</w:t>
        <w:tab/>
        <w:tab/>
        <w:t>Lello Catalanotto</w:t>
      </w:r>
    </w:p>
    <w:p>
      <w:pPr>
        <w:pStyle w:val="Normal"/>
        <w:widowControl/>
        <w:bidi w:val="0"/>
        <w:spacing w:before="0" w:after="120"/>
        <w:rPr/>
      </w:pPr>
      <w:r>
        <w:rPr>
          <w:rFonts w:cs="Times New Roman" w:ascii="Times New Roman" w:hAnsi="Times New Roman"/>
          <w:sz w:val="18"/>
        </w:rPr>
        <w:t xml:space="preserve">C/Gruppo Sinistra Democratica </w:t>
      </w:r>
      <w:r>
        <w:rPr>
          <w:rFonts w:cs="Times New Roman" w:ascii="Times New Roman" w:hAnsi="Times New Roman"/>
          <w:i/>
          <w:iCs/>
          <w:sz w:val="18"/>
        </w:rPr>
        <w:t>per l’Ulivo</w:t>
      </w:r>
      <w:r>
        <w:rPr>
          <w:rFonts w:cs="Times New Roman" w:ascii="Times New Roman" w:hAnsi="Times New Roman"/>
          <w:sz w:val="18"/>
        </w:rPr>
        <w:tab/>
        <w:t>C/Gruppo La Margherita – D.L.</w:t>
        <w:tab/>
        <w:t>C/Gruppo Popolari UDEUR - SDI</w:t>
      </w:r>
    </w:p>
    <w:sectPr>
      <w:type w:val="nextPage"/>
      <w:pgSz w:w="11906" w:h="16838"/>
      <w:pgMar w:left="1701" w:right="119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4" w:color="000000"/>
        <w:right w:val="single" w:sz="6" w:space="1" w:color="000000"/>
      </w:pBdr>
      <w:shd w:fill="CCCCCC" w:val="clear"/>
      <w:spacing w:lineRule="exact" w:line="440"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40" w:before="0" w:after="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11:00Z</dcterms:created>
  <dc:creator>Meeting</dc:creator>
  <dc:description/>
  <dc:language>en-US</dc:language>
  <cp:lastModifiedBy>TOP</cp:lastModifiedBy>
  <dcterms:modified xsi:type="dcterms:W3CDTF">2005-11-27T14:03:00Z</dcterms:modified>
  <cp:revision>3</cp:revision>
  <dc:subject/>
  <dc:title>Se da un lato: </dc:title>
</cp:coreProperties>
</file>