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6"/>
          <w:szCs w:val="20"/>
        </w:rPr>
      </w:pPr>
      <w:r>
        <w:rPr/>
        <w:drawing>
          <wp:inline distT="0" distB="0" distL="0" distR="0">
            <wp:extent cx="759460" cy="7594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6"/>
        </w:rPr>
        <w:t xml:space="preserve"> </w:t>
      </w:r>
      <w:r>
        <w:rPr>
          <w:b/>
          <w:sz w:val="40"/>
        </w:rPr>
        <w:t xml:space="preserve">Sinistra democratica </w:t>
      </w:r>
      <w:r>
        <w:rPr>
          <w:b/>
          <w:i/>
          <w:sz w:val="40"/>
        </w:rPr>
        <w:t>per l’Ulivo</w:t>
      </w:r>
    </w:p>
    <w:p>
      <w:pPr>
        <w:pStyle w:val="Didascalia"/>
        <w:rPr/>
      </w:pPr>
      <w:r>
        <w:rPr/>
        <w:t>Democratici di Sinistra - Socialisti Democratici Italiani - Rifondazione Comunista</w:t>
      </w:r>
    </w:p>
    <w:p>
      <w:pPr>
        <w:pStyle w:val="Heading1"/>
        <w:jc w:val="left"/>
        <w:rPr>
          <w:szCs w:val="20"/>
        </w:rPr>
      </w:pPr>
      <w:r>
        <w:rPr>
          <w:i/>
          <w:iCs w:val="false"/>
          <w:sz w:val="6"/>
          <w:u w:val="none"/>
        </w:rPr>
        <w:t xml:space="preserve">                                               </w:t>
      </w:r>
      <w:r>
        <w:rPr/>
        <w:tab/>
        <w:tab/>
        <w:tab/>
      </w:r>
      <w:r>
        <w:rPr>
          <w:b w:val="false"/>
          <w:bCs/>
        </w:rPr>
        <w:t>Gruppo Consiliare Provincia Regionale di Trapani</w:t>
      </w:r>
      <w:r>
        <w:rPr/>
        <w:tab/>
        <w:tab/>
        <w:tab/>
        <w:t>.</w:t>
      </w:r>
    </w:p>
    <w:p>
      <w:pPr>
        <w:pStyle w:val="Heading2"/>
        <w:ind w:right="-1701" w:hanging="0"/>
        <w:rPr>
          <w:sz w:val="2"/>
        </w:rPr>
      </w:pPr>
      <w:r>
        <w:rPr>
          <w:sz w:val="2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/>
        <w:t xml:space="preserve">Alla Sig.ra </w:t>
      </w:r>
      <w:r>
        <w:rPr>
          <w:b/>
        </w:rPr>
        <w:t>Presi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Adamo Giulia</w:t>
      </w:r>
    </w:p>
    <w:p>
      <w:pPr>
        <w:pStyle w:val="Normal"/>
        <w:jc w:val="both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e, p.c.</w:t>
        <w:tab/>
        <w:t>Al Sig. Assessore al Turism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Pizzo Francesco</w:t>
      </w:r>
    </w:p>
    <w:p>
      <w:pPr>
        <w:pStyle w:val="Normal"/>
        <w:jc w:val="both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“</w:t>
        <w:tab/>
        <w:t>Al Sig. Segretario Gene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Di Prima Audenzio</w:t>
      </w:r>
    </w:p>
    <w:p>
      <w:pPr>
        <w:pStyle w:val="Normal"/>
        <w:jc w:val="both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“</w:t>
        <w:tab/>
        <w:t xml:space="preserve">All’Ufficio Legale </w:t>
      </w:r>
    </w:p>
    <w:p>
      <w:pPr>
        <w:pStyle w:val="Normal"/>
        <w:jc w:val="both"/>
        <w:rPr/>
      </w:pPr>
      <w:r>
        <w:rPr/>
        <w:tab/>
        <w:tab/>
        <w:tab/>
        <w:tab/>
        <w:tab/>
        <w:t>“</w:t>
        <w:tab/>
        <w:t>Al Collegio dei Revisori dei Conti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e, p.c.</w:t>
        <w:tab/>
        <w:t>Alla Commissione Affari Ist.li, Controllo e Garanzia</w:t>
      </w:r>
    </w:p>
    <w:p>
      <w:pPr>
        <w:pStyle w:val="Normal"/>
        <w:jc w:val="both"/>
        <w:rPr/>
      </w:pPr>
      <w:r>
        <w:rPr/>
        <w:tab/>
        <w:tab/>
        <w:tab/>
        <w:tab/>
        <w:tab/>
        <w:t>“</w:t>
        <w:tab/>
        <w:t>Alla Commissione Finanze</w:t>
      </w:r>
    </w:p>
    <w:p>
      <w:pPr>
        <w:pStyle w:val="Normal"/>
        <w:jc w:val="both"/>
        <w:rPr/>
      </w:pPr>
      <w:r>
        <w:rPr/>
        <w:tab/>
        <w:tab/>
        <w:tab/>
        <w:tab/>
        <w:tab/>
        <w:t>“</w:t>
        <w:tab/>
        <w:t>Alla Commissione Territorio e Ambi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>“</w:t>
        <w:tab/>
        <w:t>Alla Commissione Sviluppo Economico</w:t>
      </w:r>
    </w:p>
    <w:p>
      <w:pPr>
        <w:pStyle w:val="Normal"/>
        <w:jc w:val="both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e, p.c.</w:t>
        <w:tab/>
        <w:t>Ai Consiglieri provincial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PROVINCIA REGIONALE DI TRAPANI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>rivista “trapani provincia</w:t>
      </w:r>
      <w:r>
        <w:rPr>
          <w:b/>
          <w:i/>
        </w:rPr>
        <w:t xml:space="preserve"> naturale</w:t>
      </w:r>
      <w:r>
        <w:rPr>
          <w:b/>
        </w:rPr>
        <w:t xml:space="preserve"> del mare”</w:t>
      </w:r>
      <w:r>
        <w:rPr/>
        <w:t xml:space="preserve"> – anno 2003/anno 20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</w:rPr>
        <w:t></w:t>
      </w:r>
      <w:r>
        <w:rPr/>
        <w:tab/>
      </w:r>
      <w:r>
        <w:rPr>
          <w:b/>
          <w:bCs/>
        </w:rPr>
        <w:t>Interrogazione a risposta scrit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remesso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che con determina presidenziale n° 50539, del 22.09.2003, è stata emanata apposita direttiva, fra l’altro, di partecipare al Salone Nautico di Genova e  </w:t>
      </w:r>
      <w:r>
        <w:rPr>
          <w:i/>
          <w:iCs/>
        </w:rPr>
        <w:t>…</w:t>
      </w:r>
      <w:r>
        <w:rPr>
          <w:b/>
          <w:i/>
          <w:iCs/>
        </w:rPr>
        <w:t>relativa stampa dello speciale sulla rivista Nautica</w:t>
      </w:r>
      <w:r>
        <w:rPr>
          <w:i/>
          <w:iCs/>
        </w:rPr>
        <w:t xml:space="preserve"> </w:t>
      </w:r>
      <w:r>
        <w:rPr/>
        <w:t>(</w:t>
      </w:r>
      <w:r>
        <w:rPr>
          <w:bCs/>
        </w:rPr>
        <w:t>all. n° 1</w:t>
      </w:r>
      <w:r>
        <w:rPr/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con delibera della Giunta prov.le n°344, del 24.02.2003 (all. n° 2), in accoglimento della proposta avanzata dalla ditta “Nautica editrice s.r.l.” (all. n° 3), datata Palermo  03.01.2003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è stata autorizzata la complessiva spesa di </w:t>
      </w:r>
      <w:r>
        <w:rPr>
          <w:b/>
        </w:rPr>
        <w:t>ben 75.000,00 euro</w:t>
      </w:r>
      <w:r>
        <w:rPr/>
        <w:t xml:space="preserve">, in favore della ditta “Nautica editrice s.r.l. – corrente in Roma”, per la realizzazione di </w:t>
      </w:r>
      <w:r>
        <w:rPr>
          <w:u w:val="single"/>
        </w:rPr>
        <w:t xml:space="preserve">100.000 copie di una </w:t>
      </w:r>
      <w:r>
        <w:rPr>
          <w:b/>
          <w:i/>
          <w:iCs/>
          <w:u w:val="single"/>
        </w:rPr>
        <w:t>nuova guida</w:t>
      </w:r>
      <w:r>
        <w:rPr/>
        <w:t xml:space="preserve"> sulla portualità della provincia di Trapani denominata “I Porti Turistici della Provincia di Trapani”, </w:t>
      </w:r>
      <w:r>
        <w:rPr>
          <w:b/>
          <w:bCs/>
          <w:i/>
          <w:iCs/>
        </w:rPr>
        <w:t>con allegata carta nautica…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 è preso atto che tale “acquisto” veniva effettuato mediante </w:t>
      </w:r>
      <w:r>
        <w:rPr>
          <w:u w:val="single"/>
        </w:rPr>
        <w:t>affidamento diretto</w:t>
      </w:r>
      <w:r>
        <w:rPr/>
        <w:t>, ricorrendone le condizioni di legge…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è dato mandato al Dirigente del V Sett. Amm.vo di provvedere con successivi e consequenziali provvedimenti attuativi…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no state disposte le modalità di pagamento </w:t>
      </w:r>
      <w:r>
        <w:rPr>
          <w:b/>
          <w:bCs/>
          <w:i/>
        </w:rPr>
        <w:t>… ad avvenuta consegna delle copie della sopraccitata guida, previa presentazione di regolare fattura e di apposita dichiarazione di avvenuta veicolazione delle copie della rivista Nautica con relativa guida e carta nautica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è stata imputata la spesa al pertinente capitolo </w:t>
      </w:r>
      <w:r>
        <w:rPr>
          <w:b/>
          <w:bCs/>
          <w:i/>
        </w:rPr>
        <w:t>…che non presentando alcuna disponibilità viene impinguato per l’intero importo mediante il prelevamento dal fondo ordinario di riserva</w:t>
      </w:r>
      <w:r>
        <w:rPr>
          <w:i/>
        </w:rPr>
        <w:t>;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 xml:space="preserve">che con determina dirigenziale n° 63070, del 24.11.2003, è stato liquidato il corrispettivo pattuito previa verifica degli adempimenti disposti con delibera giuntale n° 344 del 24.09.2003 (all. n° 4); </w:t>
      </w:r>
    </w:p>
    <w:p>
      <w:pPr>
        <w:pStyle w:val="Normal"/>
        <w:ind w:left="141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left="360" w:firstLine="345"/>
        <w:jc w:val="both"/>
        <w:rPr/>
      </w:pPr>
      <w:r>
        <w:rPr/>
        <w:t>Ebbene, sorvolando dal ribadire in questa sede giudizi politici ben noti circa la facile prassi e costosa spesa reiterata da questa Amministrazione, a fronte di un mancato oggettivo e specifico riscontro: costo dell’investimento - ritorno di benefici, conseguentemente ad un casuale e veloce confronto fra l’edizione 2002 e la presente 2003, ho rilevato una evidente coincidenza di dati e particolari e, pertanto, ho ritenuto di approfondire il contenuto di entrambe le riviste.</w:t>
      </w:r>
    </w:p>
    <w:p>
      <w:pPr>
        <w:pStyle w:val="Normal"/>
        <w:jc w:val="both"/>
        <w:rPr>
          <w:sz w:val="10"/>
          <w:szCs w:val="10"/>
        </w:rPr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ab/>
        <w:t>Tale succinta osservazione, condita da gravi discordanze e/o e(o)rrori, temo, sia stata rilevata, intanto anche dal</w:t>
      </w:r>
      <w:r>
        <w:rPr>
          <w:vanish/>
        </w:rPr>
        <w:t>uccintagaceprovinciali e/o partiti politici, e, se del caso, adottare ogni utile procedura a salvaguardia dell'mazioni trattate</w:t>
      </w:r>
      <w:r>
        <w:rPr/>
        <w:t xml:space="preserve"> Consigliere provinciale Sig. Pipitone Girolamo, giuste recenti dichiarazioni registrate in atti – verbali del Consiglio provincial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360" w:firstLine="3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quisita, nel frattempo, la risultante di una sommaria comparazione fra le due edizioni (anno 2002 e anno 2003), espongo quanto sembra emergere:</w:t>
      </w:r>
    </w:p>
    <w:p>
      <w:pPr>
        <w:pStyle w:val="Normal"/>
        <w:jc w:val="both"/>
        <w:rPr/>
      </w:pPr>
      <w:r>
        <w:rPr/>
        <w:tab/>
        <w:t>1)</w:t>
        <w:tab/>
      </w:r>
      <w:r>
        <w:rPr>
          <w:b/>
          <w:bCs/>
        </w:rPr>
        <w:t>le due riviste si differenziano nell’impaginazione e in alcuni titoli</w:t>
      </w:r>
      <w:r>
        <w:rPr/>
        <w:t>;</w:t>
      </w:r>
    </w:p>
    <w:p>
      <w:pPr>
        <w:pStyle w:val="Normal"/>
        <w:jc w:val="both"/>
        <w:rPr/>
      </w:pPr>
      <w:r>
        <w:rPr/>
        <w:tab/>
        <w:t>2)</w:t>
        <w:tab/>
      </w:r>
      <w:r>
        <w:rPr>
          <w:b/>
          <w:bCs/>
        </w:rPr>
        <w:t>differenti sono</w:t>
      </w:r>
      <w:r>
        <w:rPr/>
        <w:t xml:space="preserve"> (…quanto meno) </w:t>
      </w:r>
      <w:r>
        <w:rPr>
          <w:b/>
          <w:bCs/>
        </w:rPr>
        <w:t>le interviste alla Presidente</w:t>
      </w:r>
      <w:r>
        <w:rPr/>
        <w:t>;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</w:rPr>
        <w:t>cambiano alcuni titoli dei servizi, ma restano uguali i testi degli stessi, alcuni dei quali modificati da una diversa punteggiatura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 testi titolati nel 2002 “Itinerari turistici” nel 2003 si ritrovano sotto il titolo di “storia, arte, cultura … mare e natura”, modificati solo nella punteggiatura. I servizi relativi a Marsala e Favignana, presentano una parte finale aggiuntiva rispetto all’edizione precedente;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</w:rPr>
        <w:t>per la descrizione delle località sono utilizzati gli stessi testi, ad eccezione del testo relativo alla località (</w:t>
      </w:r>
      <w:r>
        <w:rPr>
          <w:rFonts w:cs="Times New Roman" w:ascii="Times New Roman" w:hAnsi="Times New Roman"/>
          <w:b/>
          <w:bCs/>
          <w:i/>
          <w:iCs/>
          <w:sz w:val="24"/>
        </w:rPr>
        <w:t>sic !</w:t>
      </w:r>
      <w:r>
        <w:rPr>
          <w:rFonts w:cs="Times New Roman" w:ascii="Times New Roman" w:hAnsi="Times New Roman"/>
          <w:b/>
          <w:bCs/>
          <w:sz w:val="24"/>
        </w:rPr>
        <w:t>) di Bonagia – Valderice. Omesso il riferimento territoriale al Comune di Valderice, errata e/o comunque confusionaria la promiscua individuazione di servizi pubblici e locali turistici (che invece trovasi nel Comune di Custonaci);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/>
      </w:pPr>
      <w:r>
        <w:rPr/>
        <w:tab/>
        <w:t>6)</w:t>
        <w:tab/>
      </w:r>
      <w:r>
        <w:rPr>
          <w:b/>
          <w:bCs/>
        </w:rPr>
        <w:t>differenti le foto utilizzate, ingrandite le mappe dei porticcioli delle isole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7) </w:t>
        <w:tab/>
        <w:t xml:space="preserve">i testi racchiusi dal titolo </w:t>
      </w:r>
      <w:r>
        <w:rPr>
          <w:b/>
          <w:bCs/>
          <w:i/>
          <w:iCs/>
        </w:rPr>
        <w:t>Piatti Tipici</w:t>
      </w:r>
      <w:r>
        <w:rPr>
          <w:b/>
          <w:bCs/>
        </w:rPr>
        <w:t xml:space="preserve"> sono gli stessi proposti in ordine diverso; </w:t>
      </w:r>
    </w:p>
    <w:p>
      <w:pPr>
        <w:pStyle w:val="Normal"/>
        <w:jc w:val="both"/>
        <w:rPr/>
      </w:pPr>
      <w:r>
        <w:rPr/>
        <w:tab/>
        <w:t>8)</w:t>
        <w:tab/>
      </w:r>
      <w:r>
        <w:rPr>
          <w:b/>
          <w:bCs/>
        </w:rPr>
        <w:t>identiche sono le carte nautiche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5" w:hanging="0"/>
        <w:jc w:val="both"/>
        <w:rPr/>
      </w:pPr>
      <w:r>
        <w:rPr/>
        <w:t>Acquisita, inoltre, copia degli atti amministrativi in premessa richiamati, vengo ad interrogare la S.V. per conoscere e saper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 l’odierna pubblicazione, proposta dalla ditta in interesse quale “</w:t>
      </w:r>
      <w:r>
        <w:rPr>
          <w:b/>
          <w:bCs/>
          <w:i/>
          <w:iCs/>
        </w:rPr>
        <w:t>una Nuova Guida</w:t>
      </w:r>
      <w:r>
        <w:rPr/>
        <w:t>” e parimenti commissionata come “</w:t>
      </w:r>
      <w:r>
        <w:rPr>
          <w:b/>
          <w:bCs/>
        </w:rPr>
        <w:t>Nuova Guida</w:t>
      </w:r>
      <w:r>
        <w:rPr/>
        <w:t>”, anche alla luce delle superiori osservazioni, tale è da intendersi da parte della S.V., promotrice dell’iniziativa  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 proposta ed acquistata “Nuova Guida” </w:t>
      </w:r>
      <w:r>
        <w:rPr>
          <w:b/>
          <w:bCs/>
        </w:rPr>
        <w:t>…</w:t>
      </w:r>
      <w:r>
        <w:rPr>
          <w:b/>
          <w:bCs/>
          <w:i/>
          <w:iCs/>
        </w:rPr>
        <w:t>aggiornata ed integrata da un ulteriore ottavo di pagine dedicato ai percorsi sottomarini</w:t>
      </w:r>
      <w:r>
        <w:rPr>
          <w:i/>
          <w:iCs/>
        </w:rPr>
        <w:t xml:space="preserve"> </w:t>
      </w:r>
      <w:r>
        <w:rPr/>
        <w:t xml:space="preserve">(quali ?!) </w:t>
      </w:r>
      <w:r>
        <w:rPr>
          <w:b/>
          <w:bCs/>
          <w:i/>
          <w:iCs/>
        </w:rPr>
        <w:t>e con l’integrazione di nuove immagini fotografiche</w:t>
      </w:r>
      <w:r>
        <w:rPr>
          <w:b/>
          <w:bCs/>
        </w:rPr>
        <w:t xml:space="preserve"> </w:t>
      </w:r>
      <w:r>
        <w:rPr/>
        <w:t xml:space="preserve">(quali ?, forse quelle fornite dall’AA.PP.I.T. ?!),  Ella ritiene possano definirsi congrui e giustificativi dell’ingente costo della nuova edizione 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 l’odierna (2003) proposta “</w:t>
      </w:r>
      <w:r>
        <w:rPr>
          <w:b/>
          <w:bCs/>
          <w:i/>
        </w:rPr>
        <w:t>realizzazione di una carta nautica della Provincia di Trapani e relative isole minori in scala 1:1.000.000 e del formato A3</w:t>
      </w:r>
      <w:r>
        <w:rPr/>
        <w:t xml:space="preserve">” era da intendersi come identica copia della precedente carta nautica (2002) 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 considerazione della c.d. “</w:t>
      </w:r>
      <w:r>
        <w:rPr>
          <w:u w:val="single"/>
        </w:rPr>
        <w:t>tutela dei diritti esclusivi</w:t>
      </w:r>
      <w:r>
        <w:rPr/>
        <w:t>”, si chiede di conoscere se e quali Uffici della Provincia, nel tempo, abbiano assicurato supporto informativo e/o documentale alla ditta proponente ed in che termini 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r quali motivi, nel dispositivo giuntale e in omaggio a doverosi e elementari principi prudenziali (anche in considerazione dell’elevato costo del “servizio”), non è stato debitamente disposto di approfondire la rispondenza delle informazioni trattate e, conseguentemente, la verifica qualitativa delle stesse 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 pari, per quali motivi non si è ritenuto di verificare la “bozza” della “Nuova Guida”, qualora tale normale prassi non sia stata operata 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e Ella ritiene, che la semplice, seppur rispettabile, </w:t>
      </w:r>
      <w:r>
        <w:rPr>
          <w:b/>
          <w:bCs/>
          <w:i/>
        </w:rPr>
        <w:t>dichiarazione di avvenuta veicolazione delle copie della rivista Nautica con relativa guida e carta nautica</w:t>
      </w:r>
      <w:r>
        <w:rPr/>
        <w:t xml:space="preserve">, sia sufficientemente ispirata ai normali principi prudenziali e di vigilanza per debito controllo degli atti posti in essere dalla P.A. e della spesa, non indifferente, che ne consegue 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 Ella condivide che le gravi incongruenze informative riscontrate dal Consigliere Pipitone – con le superiori dichiarazioni in atti del Consiglio provinciale – non comportino grave nocumento per il territorio provinciale che, al contrario, con professionalità e qualità si vorrebbe promuovere 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e tali anomalie siano stato riscontrate in altre precedenti edizioni, che al momento l’interrogante ancora non dispone 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 esiste apposito contratto di fornitura regolante responsabilità, oneri e sanzioni in capo alle parti, per eventuali violazioni o mancati impegni contrattuali 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e non ritiene di disporre necessarie e conseguenti verifiche di merito e, se del caso, di adottare ogni utile procedura a salvaguardia dell’Ente e dell’immagine della Provincia e del territorio 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 e quali Amministratori, Funzionari, Consiglieri provinciali e/o partiti politici, diversamente da Ella, abbiano candidato e sin dall’origine, l’acquisto di tale “servizio” 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e e quali altri eventuali iniziative intende intraprendere in merito, anche in considerazione dell’inequivocabile impegno contenuto nella proposta avanzata dalla beneficiaria ditta, circa l’impegno </w:t>
      </w:r>
      <w:r>
        <w:rPr>
          <w:i/>
          <w:iCs/>
        </w:rPr>
        <w:t xml:space="preserve">… </w:t>
      </w:r>
      <w:r>
        <w:rPr>
          <w:b/>
          <w:bCs/>
          <w:i/>
          <w:iCs/>
        </w:rPr>
        <w:t>Verrà in tal modo realizzato uno strumento unico nel Suo genere per completezza ed affidabilità (</w:t>
      </w:r>
      <w:r>
        <w:rPr>
          <w:b/>
          <w:bCs/>
          <w:i/>
          <w:iCs/>
          <w:u w:val="single"/>
        </w:rPr>
        <w:t>tutti i dati vengono controllati ed aggiornati ogni anno</w:t>
      </w:r>
      <w:r>
        <w:rPr>
          <w:b/>
          <w:bCs/>
          <w:i/>
          <w:iCs/>
        </w:rPr>
        <w:t>)</w:t>
      </w:r>
      <w:r>
        <w:rPr>
          <w:i/>
          <w:iCs/>
        </w:rPr>
        <w:t xml:space="preserve"> </w:t>
      </w:r>
      <w:r>
        <w:rPr/>
        <w:t xml:space="preserve">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 ritiene di riproporre l’acquisto di tali costosi “servizi” anche per il 2004 ?</w:t>
      </w:r>
    </w:p>
    <w:p>
      <w:pPr>
        <w:pStyle w:val="Normal"/>
        <w:ind w:left="70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5" w:hanging="0"/>
        <w:jc w:val="both"/>
        <w:rPr/>
      </w:pPr>
      <w:r>
        <w:rPr/>
        <w:t>In attesa di debito e puntuale riscontro.</w:t>
      </w:r>
    </w:p>
    <w:p>
      <w:pPr>
        <w:pStyle w:val="Normal"/>
        <w:ind w:left="70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5" w:hanging="0"/>
        <w:jc w:val="both"/>
        <w:rPr/>
      </w:pPr>
      <w:r>
        <w:rPr/>
        <w:t>Distinti Saluti</w:t>
      </w:r>
    </w:p>
    <w:p>
      <w:pPr>
        <w:pStyle w:val="Normal"/>
        <w:ind w:left="70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5" w:hanging="0"/>
        <w:jc w:val="both"/>
        <w:rPr/>
      </w:pPr>
      <w:r>
        <w:rPr/>
        <w:t>10 febbraio 2004</w:t>
        <w:tab/>
        <w:tab/>
        <w:tab/>
        <w:tab/>
        <w:tab/>
        <w:tab/>
      </w:r>
      <w:r>
        <w:rPr>
          <w:b/>
          <w:i/>
        </w:rPr>
        <w:t>Giacomo Tranchida</w:t>
      </w:r>
    </w:p>
    <w:p>
      <w:pPr>
        <w:pStyle w:val="Normal"/>
        <w:ind w:left="70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rebuchet MS" w:hAnsi="Trebuchet MS" w:cs="Trebuchet MS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1" w:hanging="0"/>
      <w:outlineLvl w:val="1"/>
    </w:pPr>
    <w:rPr>
      <w:rFonts w:eastAsia="Arial Unicode MS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26"/>
    </w:rPr>
  </w:style>
  <w:style w:type="paragraph" w:styleId="TextBodyIndent">
    <w:name w:val="Body Text Indent"/>
    <w:basedOn w:val="Normal"/>
    <w:pPr>
      <w:ind w:left="1050" w:hanging="690"/>
      <w:jc w:val="both"/>
    </w:pPr>
    <w:rPr>
      <w:rFonts w:ascii="Trebuchet MS" w:hAnsi="Trebuchet MS" w:cs="Trebuchet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23:44:00Z</dcterms:created>
  <dc:creator>.</dc:creator>
  <dc:description/>
  <dc:language>en-US</dc:language>
  <cp:lastModifiedBy>Provincia Di Trapani</cp:lastModifiedBy>
  <cp:lastPrinted>2004-02-09T18:07:00Z</cp:lastPrinted>
  <dcterms:modified xsi:type="dcterms:W3CDTF">2004-02-09T17:19:00Z</dcterms:modified>
  <cp:revision>13</cp:revision>
  <dc:subject/>
  <dc:title>  Sinistra democratica per l’Ulivo</dc:title>
</cp:coreProperties>
</file>