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sz w:val="28"/>
          <w:szCs w:val="28"/>
          <w:u w:val="single"/>
        </w:rPr>
        <w:t>Sinistra Democratica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per</w:t>
      </w:r>
      <w:r>
        <w:rPr>
          <w:i/>
          <w:sz w:val="28"/>
          <w:szCs w:val="40"/>
          <w:u w:val="single"/>
        </w:rPr>
        <w:t xml:space="preserve"> </w:t>
      </w:r>
      <w:r>
        <w:rPr>
          <w:sz w:val="28"/>
          <w:u w:val="single"/>
        </w:rPr>
        <w:drawing>
          <wp:inline distT="0" distB="0" distL="0" distR="0">
            <wp:extent cx="318135" cy="3181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u w:val="single"/>
        </w:rPr>
        <w:t xml:space="preserve"> </w:t>
      </w:r>
      <w:r>
        <w:rPr>
          <w:sz w:val="28"/>
          <w:szCs w:val="22"/>
          <w:u w:val="single"/>
        </w:rPr>
        <w:t>Gruppo Consiliare Provincia Regionale di</w:t>
      </w:r>
      <w:r>
        <w:rPr>
          <w:sz w:val="28"/>
          <w:u w:val="single"/>
        </w:rPr>
        <w:t xml:space="preserve"> Trapan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b/>
          <w:bCs/>
        </w:rPr>
        <w:t>Latitante e scorretto il neo Commissario</w:t>
      </w:r>
    </w:p>
    <w:p>
      <w:pPr>
        <w:pStyle w:val="Heading6"/>
        <w:jc w:val="center"/>
        <w:rPr/>
      </w:pPr>
      <w:r>
        <w:rPr/>
        <w:t>Studenti del Liceo Classico, ancora senza palest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mani, per oltre 1,5 ora in Aula consiliare assieme a me gli studenti del Liceo Classico – che di prima mattina erano a manifestare davanti il Palazzo del Governo - hanno invano aspettato il neo Commissario regionale voluto da Cuffaro, che a dieci metri di distanza, accompagnato dal Segretario della Provincia, aveva comodamente ad intrattenersi in qualche stanza attigua per circa due 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l Segretario provinciale, che lo accompagnava, c’era stato assicurato che sarebbe  intervenuto all’incontro, non appena salutato il Presidente del Consiglio provinci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sì, non solo non è stato ma ne lo stesso Commissario od il Segretario provinciale  hanno avuto poi l’educazione di comunicare che, diversamente da quanto assicurato, sarebbero invece andati via, lasciando tutti inutilmente ad aspetta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ni commento a tale comportamento ed  all’insensibilità istituzionale dimostrata dal neo Commissario, può ritenersi superfluo, atteso che tale educazione politica è assai coerente con quella dell’Amministrazione Adamo che oggi va a sostitui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“problema” è vecchio e vergognoso: da Settembre dello sorso anno i ragazzi non hanno la palestra. Di questi giorni è stata trovata l’intesa con il Comune di Trapani per la palestra di Cappuccinelli, ma non è stato assicurato dalla Provincia il trasporto. A ragione gli studenti chiedono la garanzia dello stesso, atteso che per raggiungere la palestra Cappucinelli, dal Liceo Classico – e per alcune aule ospitate presso l’ITC Calvino -,  la distanza è di circa 800/1000 m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a “passeggiata”, forse, ma nel periodo invernale ed in presenza di avverse condizioni atmosferiche, un’impresa che diventa poco agevole se rapportata anche alle condizioni psico-fisiche che i ragazzi avranno a sostenere in conseguenza della attività di educazione fisica svol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ani pomeriggio, in occasione del Consiglio provinciale avremo a porre formalmente la questione ed in assenza di immediata risoluzione al problema, atteso che lo stesso assume mera e pratica definizione, non esiteremo ad occupare l’Aula consiliare e se del caso, al pari manifesteremo insieme agli studenti, ai loro genitori ed ai loro professori presso le comode stanze del neo Commissa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8 febbraio 2006</w:t>
      </w:r>
      <w:r>
        <w:rPr>
          <w:sz w:val="20"/>
          <w:szCs w:val="20"/>
        </w:rPr>
        <w:t xml:space="preserve">            </w:t>
        <w:tab/>
        <w:tab/>
        <w:tab/>
        <w:tab/>
      </w:r>
      <w:r>
        <w:rPr>
          <w:b/>
          <w:bCs/>
          <w:i/>
          <w:iCs/>
          <w:sz w:val="20"/>
          <w:szCs w:val="20"/>
        </w:rPr>
        <w:t>Giac</w:t>
      </w:r>
      <w:r>
        <w:rPr>
          <w:b/>
          <w:i/>
          <w:sz w:val="22"/>
          <w:szCs w:val="22"/>
        </w:rPr>
        <w:t>omo Tranchida</w:t>
      </w:r>
      <w:r>
        <w:rPr>
          <w:sz w:val="22"/>
          <w:szCs w:val="22"/>
        </w:rPr>
        <w:t xml:space="preserve"> – C/Gruppo consiliare</w:t>
      </w:r>
      <w:r>
        <w:rPr>
          <w:b/>
          <w:bCs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Schoolbook" w:hAnsi="Century Schoolbook" w:cs="Century Schoolbook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24:00Z</dcterms:created>
  <dc:creator>TOP</dc:creator>
  <dc:description/>
  <dc:language>en-US</dc:language>
  <cp:lastModifiedBy>gtranchida</cp:lastModifiedBy>
  <cp:lastPrinted>2006-02-09T09:08:00Z</cp:lastPrinted>
  <dcterms:modified xsi:type="dcterms:W3CDTF">2006-02-09T08:09:00Z</dcterms:modified>
  <cp:revision>4</cp:revision>
  <dc:subject/>
  <dc:title>Ho appreso prima dalla stampa, della riunione del 28 p</dc:title>
</cp:coreProperties>
</file>