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701" w:firstLine="708"/>
        <w:rPr>
          <w:b/>
          <w:b/>
          <w:sz w:val="48"/>
        </w:rPr>
      </w:pPr>
      <w:r>
        <w:rPr>
          <w:b/>
          <w:sz w:val="48"/>
        </w:rPr>
        <w:t xml:space="preserve">             </w:t>
      </w:r>
    </w:p>
    <w:p>
      <w:pPr>
        <w:pStyle w:val="Normal"/>
        <w:ind w:right="-1701" w:hanging="0"/>
        <w:rPr>
          <w:sz w:val="28"/>
          <w:szCs w:val="20"/>
        </w:rPr>
      </w:pPr>
      <w:r>
        <w:rPr>
          <w:b/>
          <w:sz w:val="36"/>
        </w:rPr>
        <w:t>Sinistra Democratica</w:t>
      </w:r>
      <w:r>
        <w:rPr>
          <w:b/>
          <w:sz w:val="48"/>
        </w:rPr>
        <w:t xml:space="preserve"> </w:t>
      </w:r>
      <w:r>
        <w:rPr>
          <w:b/>
          <w:bCs/>
          <w:i/>
          <w:iCs/>
          <w:sz w:val="48"/>
        </w:rPr>
        <w:t xml:space="preserve">per </w:t>
      </w:r>
      <w:r>
        <w:rPr/>
        <w:drawing>
          <wp:inline distT="0" distB="0" distL="0" distR="0">
            <wp:extent cx="589280" cy="5892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Gruppo Consiliare Provincia Regionale di Trapani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 Marsala, cosa nasconde l’UDC ?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Oggi l’UDC non vuole l’Area Industriale progettata dall’A.S.I. in loc. Matarocco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Ieri non la voleva l’ex Presidente della Provincia e Nuova Sicilia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Allo stato, non è dato ancora capire la ragione vera di tale contrarietà. Perché?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L’Area Industriale in esame è stata proposta dall’ASI, favorevole l’Amministrazione del Comune di Marsala, così come, il parere dell’Ufficio Tecnico della Provincia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E allora, quali interessi privati può stravolgere la realizzazione di tale importante opera pubblica cotanto osteggiata dall’UDC, al punto da far saltare due sedute consiliari (quella di ieri e oggi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Se ci sono interessi privati da tutelare, sappia l’UDC che non abbasseremo la guardia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Oppure, diversamente, forse l’individuazione di tale area potrebbe favorire qualche particolare non pubblico interesse. Lo si dica chiaro e non esiteremo al pari a denunciarl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Di certo le ragioni dello sviluppo e della trasparenza delle scelte non possono ancora trovare di mezzo l’UDC, a Marsala e dintorn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8 febbraio 2006 </w:t>
        <w:tab/>
        <w:tab/>
        <w:tab/>
        <w:tab/>
        <w:tab/>
        <w:tab/>
        <w:t>Giacomo Tranchid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Heading4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58:00Z</dcterms:created>
  <dc:creator>*</dc:creator>
  <dc:description/>
  <dc:language>en-US</dc:language>
  <cp:lastModifiedBy>*</cp:lastModifiedBy>
  <cp:lastPrinted>2006-02-28T17:54:00Z</cp:lastPrinted>
  <dcterms:modified xsi:type="dcterms:W3CDTF">2006-02-28T16:58:00Z</dcterms:modified>
  <cp:revision>2</cp:revision>
  <dc:subject/>
  <dc:title>             </dc:title>
</cp:coreProperties>
</file>