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sz w:val="28"/>
        </w:rPr>
      </w:pPr>
      <w:r>
        <w:rPr/>
        <w:drawing>
          <wp:inline distT="0" distB="0" distL="0" distR="0">
            <wp:extent cx="545465" cy="54038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</w:rPr>
        <w:t xml:space="preserve">Democratici di Sinistra </w:t>
      </w:r>
      <w:r>
        <w:rPr>
          <w:b/>
          <w:i/>
          <w:sz w:val="40"/>
          <w:szCs w:val="48"/>
        </w:rPr>
        <w:t>per</w:t>
      </w:r>
      <w:r>
        <w:rPr>
          <w:b/>
          <w:i/>
          <w:sz w:val="40"/>
        </w:rPr>
        <w:t xml:space="preserve"> </w:t>
      </w:r>
      <w:r>
        <w:rPr/>
        <w:drawing>
          <wp:inline distT="0" distB="0" distL="0" distR="0">
            <wp:extent cx="471805" cy="47180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Distilleria Bertolino: i “problemi” di ordine pubblico e la Reg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Dichiarazione stampa congiunta di</w:t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32"/>
        </w:rPr>
        <w:t xml:space="preserve">Giacomo Tranchida </w:t>
        <w:tab/>
      </w:r>
      <w:r>
        <w:rPr>
          <w:b/>
          <w:sz w:val="22"/>
          <w:szCs w:val="32"/>
        </w:rPr>
        <w:t>-  C/Gruppo Consiliare Provincia regionale di Trapan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iCs/>
          <w:sz w:val="22"/>
          <w:szCs w:val="32"/>
        </w:rPr>
        <w:t>Massimo Di Gregorio</w:t>
      </w:r>
      <w:r>
        <w:rPr>
          <w:b/>
          <w:sz w:val="22"/>
          <w:szCs w:val="32"/>
        </w:rPr>
        <w:t xml:space="preserve"> </w:t>
        <w:tab/>
        <w:t>-  C/Gruppo Consiliare Comune di Valderice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Corpodeltesto2"/>
        <w:rPr/>
      </w:pPr>
      <w:r>
        <w:rPr/>
        <w:t>Nella terra di Pirandello, le contraddizioni sopravvivono alla storia dei tempi. Nella terra di Sicilia, il generoso e autentico valore della sicilianità ogni giorno rischia di scomparire e gli interessi di pochi, sembra debbano continuare a sopraffare gli interessi generali, ipotecando il futuro delle comunità cittadine.</w:t>
      </w:r>
    </w:p>
    <w:p>
      <w:pPr>
        <w:pStyle w:val="Normal"/>
        <w:jc w:val="both"/>
        <w:rPr/>
      </w:pPr>
      <w:r>
        <w:rPr>
          <w:bCs/>
          <w:sz w:val="22"/>
          <w:szCs w:val="32"/>
        </w:rPr>
        <w:t xml:space="preserve">L’increscioso e grave episodio maturatosi nel tardo pomeriggio di ieri, a Mazara del Vallo, impone ulteriori riflessioni ed insieme richiama a conseguenti assunzioni di responsabilità. Di certo l’argomento non può essere lo “scontro” fra la Comunità locale e le Forze dell’Ordine, entrambe desiderose e operose per Città libere, migliori e di tutti. Se desideriamo davvero, pertanto, rendere omaggio all’autentica cultura della sicilianità, il primo invito va partecipato alla libera stampa ed alla pubblica e corretta informazione, ben oltre la doverosa cronaca, per rimettere al centro dell’attenzione pubblica </w:t>
      </w:r>
      <w:r>
        <w:rPr>
          <w:b/>
          <w:sz w:val="22"/>
          <w:szCs w:val="32"/>
        </w:rPr>
        <w:t xml:space="preserve">l’argomento vero </w:t>
      </w:r>
      <w:r>
        <w:rPr>
          <w:bCs/>
          <w:sz w:val="22"/>
          <w:szCs w:val="32"/>
        </w:rPr>
        <w:t xml:space="preserve">e </w:t>
      </w:r>
      <w:r>
        <w:rPr>
          <w:b/>
          <w:sz w:val="22"/>
          <w:szCs w:val="32"/>
        </w:rPr>
        <w:t>le ragioni vere</w:t>
      </w:r>
      <w:r>
        <w:rPr>
          <w:bCs/>
          <w:sz w:val="22"/>
          <w:szCs w:val="32"/>
        </w:rPr>
        <w:t xml:space="preserve"> dello “scontro” che si consuma in questo pezzo di Sicilia ma che riassume un interesse generale per l’intero territorio nazionale. </w:t>
      </w:r>
      <w:r>
        <w:rPr>
          <w:b/>
          <w:sz w:val="22"/>
          <w:szCs w:val="32"/>
        </w:rPr>
        <w:t>L’argomento vero</w:t>
      </w:r>
      <w:r>
        <w:rPr>
          <w:bCs/>
          <w:sz w:val="22"/>
          <w:szCs w:val="32"/>
        </w:rPr>
        <w:t xml:space="preserve">, “vecchio” di 8 anni …si fa per dire, e drammaticamente attuale, rimane uno ed uno solo: i cittadini di Mazara del Vallo, di Marsala, di Petrosino, i cittadini trapanesi tutti, la Chiesa, gli Studenti, i Sindaci, i Consiglieri comunali e provinciali, non vogliono l’insediamento della Distilleria Bertolino. </w:t>
      </w:r>
      <w:r>
        <w:rPr>
          <w:b/>
          <w:sz w:val="22"/>
          <w:szCs w:val="32"/>
        </w:rPr>
        <w:t>Le ragioni vere</w:t>
      </w:r>
      <w:r>
        <w:rPr>
          <w:bCs/>
          <w:sz w:val="22"/>
          <w:szCs w:val="32"/>
        </w:rPr>
        <w:t>, sono “nuove” ma sanno di un sapore antico, forse riscoperto in ritardo ma fortemente legate all’autentico valore della solare e generosa sicilianità delle comunità trapanesi, che hanno finalmente deciso di alzare la testa, che non vogliono più essere terra di conquista e, culturalmente prima e politicamente dopo, decisamente vogliono puntare verso uno sviluppo socio-economico del proprio territorio che, necessariamente, deve coniugarsi con la propria compatibilità ambientale, anzi, partendo proprio dalla naturale vocazione territoriale, sono impegnate per consolidare occasioni e politiche di sviluppo conseguenti, prima fra tutte la valorizzazione del patrimonio storico, naturalistico e ambientale, strategicamente legato al comparto turistico, unitamente alla valorizzazione della tipicità dei prodotti del territorio, per cominciare dalla promozione dei comparti agricoli e dell’industria alimentare.</w:t>
      </w:r>
    </w:p>
    <w:p>
      <w:pPr>
        <w:pStyle w:val="TextBody"/>
        <w:rPr/>
      </w:pPr>
      <w:r>
        <w:rPr>
          <w:sz w:val="22"/>
        </w:rPr>
        <w:t xml:space="preserve">Oggi, pertanto, il problema e le ragioni che possono determinare ben più gravi “scontri” e determinare realmente problemi di ordine pubblico, è dato dal fatto che all’unanime volontà popolare e politica (almeno a parole), contraria all’insediamento della distilleria Bertolino, </w:t>
      </w:r>
      <w:r>
        <w:rPr>
          <w:b/>
          <w:bCs w:val="false"/>
          <w:sz w:val="22"/>
        </w:rPr>
        <w:t>la distilleria sa da fare</w:t>
      </w:r>
      <w:r>
        <w:rPr>
          <w:sz w:val="22"/>
        </w:rPr>
        <w:t>!</w:t>
      </w:r>
    </w:p>
    <w:p>
      <w:pPr>
        <w:pStyle w:val="Normal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>La Politica, nella storia regionale, non sempre nobile, ha dimostrato che quando vuole riesce a trovare le soluzioni che più le aggradano, magari per riconoscere benefici e/o vantaggi a tutela degli interessi di pochi.</w:t>
      </w:r>
    </w:p>
    <w:p>
      <w:pPr>
        <w:pStyle w:val="Normal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>Ci si chiede: è mai possibile che a tutela e nell’interesse di tutti e di tutto, non si riesca a far qualcosa? Rimaniamo convinti che occorra far sentire meglio le ragioni di tutti a quei pochi che abitano i sonnolenti palazzi governati dal Presidente Cuffaro, assai latitante sull’argomento.</w:t>
      </w:r>
    </w:p>
    <w:p>
      <w:pPr>
        <w:pStyle w:val="Normal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La nostra proposta: i Sindaci del trapanese - e non solo di Mazara, Marsala e Petrosino, in ogni città – primi titolari della difesa delle ragioni del territorio e rappresentanti della volontà popolare, in conseguenza del corrente andazzo, verosimilmente potrebbero ritrovarsi turbative e rimostranze compromettenti anche l’ordine pubblico. I Consigli comunali e provinciali, pertanto, potrebbero da subito esprimere apposito indirizzo politico nel disporre in capo alle Amministrazioni locali l’impiego di pulman per una grande e pacifica manifestazione di protesta – ma, al contempo, di proposta - davanti all’ARS ed alla Presidenza della Regione per ribadire che </w:t>
      </w:r>
      <w:r>
        <w:rPr>
          <w:b/>
          <w:sz w:val="22"/>
          <w:szCs w:val="32"/>
        </w:rPr>
        <w:t>la distilleria non è compatibile con le ragioni dello sviluppo ed il futuro che vogliamo per le nostre Città, per la nostra Sicilia!</w:t>
      </w:r>
    </w:p>
    <w:p>
      <w:pPr>
        <w:pStyle w:val="Normal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bCs/>
          <w:sz w:val="22"/>
          <w:szCs w:val="32"/>
        </w:rPr>
        <w:t xml:space="preserve">12 febbraio 2005 </w:t>
        <w:tab/>
      </w:r>
      <w:r>
        <w:rPr>
          <w:b/>
          <w:i/>
          <w:iCs/>
          <w:sz w:val="22"/>
          <w:szCs w:val="32"/>
        </w:rPr>
        <w:t>Giacomo Tranchida</w:t>
        <w:tab/>
        <w:tab/>
        <w:tab/>
        <w:tab/>
        <w:tab/>
        <w:t>Massimo Di Gregorio</w:t>
      </w:r>
    </w:p>
    <w:p>
      <w:pPr>
        <w:pStyle w:val="Normal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16:00Z</dcterms:created>
  <dc:creator>.</dc:creator>
  <dc:description/>
  <dc:language>en-US</dc:language>
  <cp:lastModifiedBy>TOP</cp:lastModifiedBy>
  <cp:lastPrinted>2004-05-06T22:44:00Z</cp:lastPrinted>
  <dcterms:modified xsi:type="dcterms:W3CDTF">2005-02-12T15:16:00Z</dcterms:modified>
  <cp:revision>2</cp:revision>
  <dc:subject/>
  <dc:title>Democratici di Sinistra     per   </dc:title>
</cp:coreProperties>
</file>