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52"/>
        </w:rPr>
        <w:t>S</w:t>
      </w:r>
      <w:r>
        <w:rPr>
          <w:i/>
          <w:sz w:val="36"/>
          <w:szCs w:val="40"/>
        </w:rPr>
        <w:t xml:space="preserve">inistra </w:t>
      </w:r>
      <w:r>
        <w:rPr>
          <w:i/>
          <w:sz w:val="36"/>
          <w:szCs w:val="52"/>
        </w:rPr>
        <w:t>D</w:t>
      </w:r>
      <w:r>
        <w:rPr>
          <w:i/>
          <w:sz w:val="36"/>
          <w:szCs w:val="40"/>
        </w:rPr>
        <w:t xml:space="preserve">emocratica </w:t>
      </w:r>
      <w:r>
        <w:rPr>
          <w:i/>
          <w:sz w:val="36"/>
          <w:szCs w:val="52"/>
        </w:rPr>
        <w:t>per</w:t>
      </w:r>
      <w:r>
        <w:rPr>
          <w:i/>
          <w:sz w:val="40"/>
          <w:szCs w:val="40"/>
        </w:rPr>
        <w:t xml:space="preserve"> </w:t>
      </w:r>
      <w:r>
        <w:rPr/>
        <w:drawing>
          <wp:inline distT="0" distB="0" distL="0" distR="0">
            <wp:extent cx="520700" cy="5207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Gruppo Consiliare Provincia Regionale di Trapani</w:t>
      </w:r>
    </w:p>
    <w:p>
      <w:pPr>
        <w:pStyle w:val="Heading3"/>
        <w:rPr/>
      </w:pPr>
      <w:r>
        <w:rPr/>
        <w:t>Democratici di Sinistra – Socialisti Democratici Italiani – Rifondazione Comu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HIARAZIONE  STAM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o Strappo dell’ U.D.C. … una farsa?!  L’ennesima !?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 xml:space="preserve">A termine del Consiglio Provinciale di ieri l’ U.D.C. ha mostrato il suo vero volto. Ad uno ad uno i consiglieri che avevano firmato – di fatto la “sfiducia all’Adamo”,  sono andati via con il capo chino.  E sul tavolo del Presidente Maggio è rimasta “solitaria” la mia firma, a margine di un foglio bianco – ove poter ospitare le motivazioni addotte dall’U.D.C. e prima  ancora dal P.R.I. e dal Cons. Pipitone  N.P.S.I., ove poter dar spazio alle argomentazioni “assai note” e che da tempo vengono denunciate dai Gruppi Consiliari per l ‘Ulivo – per la SFIDUCIA al Presidente Adamo.  Costei, peraltro, sa di avere nell’U.D.C.  “avversari”  </w:t>
      </w:r>
      <w:r>
        <w:rPr>
          <w:i/>
          <w:iCs/>
        </w:rPr>
        <w:t>senza palle</w:t>
      </w:r>
      <w:r>
        <w:rPr/>
        <w:t xml:space="preserve"> … per dirla con la non felice definizione dalla stessa addotta, quando la scorsa estate i “conigli” dell’U.D.C. provarono a ruggire.</w:t>
      </w:r>
    </w:p>
    <w:p>
      <w:pPr>
        <w:pStyle w:val="TextBody"/>
        <w:rPr/>
      </w:pPr>
      <w:r>
        <w:rPr/>
        <w:tab/>
        <w:t>L’Adamo sa bene che, con qualche incarico, qualche “posto” all’AIRGEST e/o  c/o l’Adecco, oltre con qualche contributo straordinario, ma ben “destinato”, il ventre molle dell’U.D.C. si tonificherà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>Ancora una volta va dato atto al caniniano Ass. Morfino (che assieme all’Ass. Asta hanno sperimentato la più incisiva “colla democristiana”, il “</w:t>
      </w:r>
      <w:r>
        <w:rPr>
          <w:b/>
          <w:bCs/>
          <w:i/>
          <w:iCs/>
          <w:sz w:val="28"/>
        </w:rPr>
        <w:t>MorfinAstaK</w:t>
      </w:r>
      <w:r>
        <w:rPr>
          <w:b/>
          <w:bCs/>
          <w:sz w:val="28"/>
        </w:rPr>
        <w:t xml:space="preserve">” che non li potrà mai schiodare dalla poltrona assessoriale), di essere stato assai sincero, nel “ridere” sull’iniziativa intrapresa dai Consiglieri Prov.li dell’U.D.C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Non ha tutti i torti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È stata una farsa, ed è durata il tempo 1,5 h. Quello che verrà dichiarato nei prossimi giorni, servirà ad alzare il “prezzo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Ma l’Adamo qualche manciata di generosità saprà elargirla, in particolar modo a danno delle finanze dei trapanesi.   Diversamente, su quel foglio bianco c’è spazio per le firme dei Consiglieri dell’U.D.C. … e di  altri anco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02 febbraio 2005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>F.to  Giacomo  Tranchid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35:00Z</dcterms:created>
  <dc:creator>Provincia Di Trapani</dc:creator>
  <dc:description/>
  <dc:language>en-US</dc:language>
  <cp:lastModifiedBy>Provincia Di Trapani</cp:lastModifiedBy>
  <cp:lastPrinted>2005-02-02T12:36:00Z</cp:lastPrinted>
  <dcterms:modified xsi:type="dcterms:W3CDTF">2005-02-02T11:37:00Z</dcterms:modified>
  <cp:revision>13</cp:revision>
  <dc:subject/>
  <dc:title/>
</cp:coreProperties>
</file>