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i/>
          <w:iCs/>
          <w:sz w:val="48"/>
        </w:rPr>
        <w:t xml:space="preserve">    </w:t>
      </w:r>
      <w:r>
        <w:rPr>
          <w:b/>
          <w:bCs/>
          <w:i/>
          <w:iCs/>
          <w:sz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Gruppo Consiliare Provincia Regionale di Trapani</w:t>
      </w:r>
    </w:p>
    <w:p>
      <w:pPr>
        <w:pStyle w:val="Normal"/>
        <w:ind w:right="-1701" w:hanging="0"/>
        <w:rPr>
          <w:b/>
          <w:b/>
          <w:sz w:val="40"/>
          <w:szCs w:val="2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ab/>
        <w:tab/>
        <w:t xml:space="preserve">     Sinistra democratica </w:t>
      </w:r>
      <w:r>
        <w:rPr>
          <w:b/>
          <w:i/>
          <w:sz w:val="40"/>
        </w:rPr>
        <w:t>per l’Ulivo</w:t>
      </w:r>
      <w:r>
        <w:rPr>
          <w:b/>
          <w:sz w:val="40"/>
        </w:rPr>
        <w:t xml:space="preserve"> </w:t>
      </w:r>
    </w:p>
    <w:p>
      <w:pPr>
        <w:pStyle w:val="Normal"/>
        <w:ind w:right="-1701" w:hanging="0"/>
        <w:rPr>
          <w:sz w:val="22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</w:t>
      </w:r>
      <w:r>
        <w:rPr>
          <w:sz w:val="22"/>
        </w:rPr>
        <w:t>(Democratici di Sinistra, Socialisti Democratici Italiani, Rifondazione Comunista)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Heading1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  <w:u w:val="single"/>
        </w:rPr>
        <w:t>Lo sviluppo del territorio ed il ruolo della Provincia di Trapani</w:t>
      </w:r>
    </w:p>
    <w:p>
      <w:pPr>
        <w:pStyle w:val="Normal"/>
        <w:jc w:val="both"/>
        <w:rPr>
          <w:b/>
          <w:b/>
          <w:bCs/>
          <w:sz w:val="10"/>
          <w:szCs w:val="20"/>
          <w:u w:val="single"/>
        </w:rPr>
      </w:pPr>
      <w:r>
        <w:rPr>
          <w:b/>
          <w:bCs/>
          <w:sz w:val="10"/>
          <w:szCs w:val="20"/>
          <w:u w:val="single"/>
        </w:rPr>
      </w:r>
    </w:p>
    <w:p>
      <w:pPr>
        <w:pStyle w:val="Normal"/>
        <w:jc w:val="both"/>
        <w:rPr>
          <w:sz w:val="23"/>
          <w:szCs w:val="20"/>
          <w:u w:val="single"/>
        </w:rPr>
      </w:pPr>
      <w:r>
        <w:rPr>
          <w:sz w:val="23"/>
          <w:szCs w:val="20"/>
          <w:u w:val="single"/>
        </w:rPr>
      </w:r>
    </w:p>
    <w:p>
      <w:pPr>
        <w:pStyle w:val="TextBody"/>
        <w:rPr>
          <w:sz w:val="23"/>
        </w:rPr>
      </w:pPr>
      <w:r>
        <w:rPr>
          <w:sz w:val="23"/>
        </w:rPr>
        <w:t>L’istituzione Provincia dovrebbe rappresentare il 1° livello di coordinamento degli Enti locali del territorio, anche in termini di politiche per la promozione dello sviluppo. Sovente tale assunto è stato abbondantemente disatteso dall’Amministrazione Adamo che ha operato, invece, secondo deprecabili logiche di schieramento politico e/o in conseguenza degli umori personali della Presidente stess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 tal riguardo, è noto che nei confronti di diversi Comuni, Enti e soggetti privati (sindacati, organizzazioni di categoria, ecc.), attori e protagonisti del territorio, è stata attuata una politica del “gradimento” anche personale dell’Adamo, con grave nocumento agli interessi generali delle comunità locali e/o delle categorie, operatori e lavoratori dei settori in interesse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ll’antica e squallida nota vicenda della discriminante politica e territoriale che ha visto protagonista la passata Giunta Adamo, che ha preferito investire 4 mld delle vecchie lire nel Patto Territoriale Trapani Sud e zero lire nel Patto Territoriale Trapani Nord, in ordine temporale, giunge la recente farsa legata all’A.I.R.G.E.S.T., ove addirittura si preferisce investire nella Provincia di Agrigento, penalizzando il partenariato pubblico e privato trapanese che desidera concorrere al potenziamento aeroportuale di Birgi</w:t>
      </w:r>
    </w:p>
    <w:p>
      <w:pPr>
        <w:pStyle w:val="Normal"/>
        <w:jc w:val="both"/>
        <w:rPr/>
      </w:pPr>
      <w:r>
        <w:rPr>
          <w:sz w:val="23"/>
        </w:rPr>
        <w:t xml:space="preserve">Accanto al perdurare di tale abominevole comportamento politico, anche la recente vicenda interessante la promozione dei G.A.L. (Gruppi di Azione Locale), in ordine alla compartecipazione al </w:t>
      </w:r>
      <w:r>
        <w:rPr>
          <w:b/>
          <w:bCs/>
          <w:sz w:val="23"/>
          <w:u w:val="single"/>
        </w:rPr>
        <w:t>piano di sviluppo locale nel comparto agricolo e per la promozione delle aree rurali</w:t>
      </w:r>
      <w:r>
        <w:rPr>
          <w:sz w:val="23"/>
        </w:rPr>
        <w:t>, denominato “Leader plus”, si manifesta in tutta evidenza l’incapacità dell’esecutivo Adamo di stare al passo con i tempi per cogliere ogni possibile opportunità finanziaria legata ai fondi europei, sia sostegno degli investimenti privati che infrastrutturali a servizio del territorio, nonché, per la promozione dello stesso in particolar modo nel settore agricolo, sicuramente in grosse difficoltà e grave cris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L’odierna proposta avanzata dalla Giunta Adamo, circa la sola adesione al costituendo G.A.L. promosso dal Comune di Mazara del Vallo e da alcuni soggetti pubblici e privati di quella parte della provincia, rappresenta un’ulteriore testimonianza di tale incapacità istituzionale ed insieme, di miopia polit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Grazie, invece, all’iniziativa politica promossa unitamente ai colleghi DS, Consiglieri Ferracane e Saladino, in seno alle Commissioni congiunte, Sviluppo Economico e Territorio Ambiente, che ha raccolto l’adesione di tutte le altre componenti politiche presenti in seno alle Commissioni medesime, di fatto è stato posto, ci auguriamo, un punto fermo su tale andazzo politico ed amministrativ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 rappresentante della Giunta Adamo, per la competenza invitato al confronto in sede di Commissioni congiunte, non ha potuto che prendere atto di tale limite, dando assicurazioni per il futur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omani mattina, pertanto, facendo tesoro delle condivise valutazioni emerse per l’odierna vicenda G.A.L. – Leader plus, in seno alle richiamate Commissioni proporremo la formulazione plurale di un vincolante atto d’indirizzo nei confronti dell’esecutivo.</w:t>
      </w:r>
    </w:p>
    <w:p>
      <w:pPr>
        <w:pStyle w:val="Normal"/>
        <w:jc w:val="both"/>
        <w:rPr/>
      </w:pPr>
      <w:r>
        <w:rPr>
          <w:i/>
          <w:iCs/>
          <w:sz w:val="23"/>
        </w:rPr>
        <w:t>Una Provincia di tutti e non in favore di pochi</w:t>
      </w:r>
      <w:r>
        <w:rPr>
          <w:sz w:val="23"/>
        </w:rPr>
        <w:t xml:space="preserve">, </w:t>
      </w:r>
      <w:r>
        <w:rPr>
          <w:i/>
          <w:iCs/>
          <w:sz w:val="23"/>
        </w:rPr>
        <w:t xml:space="preserve">una Provincia dei Comuni </w:t>
      </w:r>
      <w:r>
        <w:rPr>
          <w:sz w:val="23"/>
        </w:rPr>
        <w:t xml:space="preserve">(e non in favore di alcuni a danno di altri), </w:t>
      </w:r>
      <w:r>
        <w:rPr>
          <w:i/>
          <w:iCs/>
          <w:sz w:val="23"/>
        </w:rPr>
        <w:t>una Provincia per lo sviluppo del territorio e la legalità</w:t>
      </w:r>
      <w:r>
        <w:rPr>
          <w:sz w:val="23"/>
        </w:rPr>
        <w:t xml:space="preserve">, hanno rappresentato la filosofia politica che il Centro Sinistra, guidato dal candidato Presidente Baldo Gucciardi, ha proposto ai cittadini trapanesi nelle scorse elezioni, per un diverso governo della Provincia. </w:t>
      </w:r>
    </w:p>
    <w:p>
      <w:pPr>
        <w:pStyle w:val="Normal"/>
        <w:jc w:val="both"/>
        <w:rPr/>
      </w:pPr>
      <w:r>
        <w:rPr>
          <w:sz w:val="23"/>
        </w:rPr>
        <w:t xml:space="preserve">Anche dall’opposizione, il Gruppo consiliare di Sinistra Democratica </w:t>
      </w:r>
      <w:r>
        <w:rPr>
          <w:i/>
          <w:iCs/>
          <w:sz w:val="23"/>
        </w:rPr>
        <w:t>per l’Ulivo</w:t>
      </w:r>
      <w:r>
        <w:rPr>
          <w:sz w:val="23"/>
        </w:rPr>
        <w:t xml:space="preserve">, unitamente a tutti i soggetti del centro sinistra, in coerenza e con costante determinazione continuerà a spendersi in favore di una Provincia diversa, della </w:t>
      </w:r>
      <w:r>
        <w:rPr>
          <w:i/>
          <w:iCs/>
          <w:sz w:val="23"/>
        </w:rPr>
        <w:t>Provincia che vogliamo</w:t>
      </w:r>
      <w:r>
        <w:rPr>
          <w:sz w:val="23"/>
        </w:rPr>
        <w:t xml:space="preserve"> insieme ai cittadini che, prescindendo dal loro credo politico, fermamente crediamo desiderino ed auspicano un futuro migliore per le nostre comunità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22 gennaio 2003</w:t>
        <w:tab/>
        <w:tab/>
        <w:tab/>
        <w:tab/>
        <w:tab/>
        <w:tab/>
      </w:r>
      <w:r>
        <w:rPr>
          <w:b/>
          <w:bCs/>
          <w:i/>
          <w:iCs/>
        </w:rPr>
        <w:t>Giacomo Tranchida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</w:r>
      <w:r>
        <w:rPr>
          <w:sz w:val="20"/>
        </w:rPr>
        <w:t xml:space="preserve">              (C/Gruppo Sinistra Democratica </w:t>
      </w:r>
      <w:r>
        <w:rPr>
          <w:i/>
          <w:iCs/>
          <w:sz w:val="20"/>
        </w:rPr>
        <w:t>per l’Ulivo</w:t>
      </w:r>
      <w:r>
        <w:rPr>
          <w:sz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57:00Z</dcterms:created>
  <dc:creator>Provincia Reg.le Trapani</dc:creator>
  <dc:description/>
  <dc:language>en-US</dc:language>
  <cp:lastModifiedBy>Provincia Reg.le Trapani</cp:lastModifiedBy>
  <cp:lastPrinted>2004-01-22T14:34:00Z</cp:lastPrinted>
  <dcterms:modified xsi:type="dcterms:W3CDTF">2004-01-23T08:57:00Z</dcterms:modified>
  <cp:revision>2</cp:revision>
  <dc:subject/>
  <dc:title>   per  Gruppi Consiliari Provincia Regionale di Trapani</dc:title>
</cp:coreProperties>
</file>