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sz w:val="28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ds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</w:rPr>
        <w:t xml:space="preserve">Democratici di Sinistra </w:t>
      </w:r>
      <w:r>
        <w:rPr>
          <w:b/>
          <w:i/>
          <w:sz w:val="40"/>
          <w:szCs w:val="48"/>
        </w:rPr>
        <w:t>per</w:t>
      </w:r>
      <w:r>
        <w:rPr>
          <w:b/>
          <w:i/>
          <w:sz w:val="40"/>
        </w:rPr>
        <w:t xml:space="preserve"> </w:t>
      </w:r>
      <w:r>
        <w:rPr/>
        <w:drawing>
          <wp:inline distT="0" distB="0" distL="0" distR="0">
            <wp:extent cx="476885" cy="47688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- - - - - - - - - - - - - - - - - - - - - - - - - - - - - - - - - - - - - - - - - - 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comunicato stampa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i/>
          <w:iCs/>
          <w:sz w:val="28"/>
          <w:szCs w:val="32"/>
        </w:rPr>
        <w:t>candidature -&gt; dichiarazioni stampa del Consigliere prov.le Giacomo Tranchida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  <w:tab/>
      </w:r>
      <w:r>
        <w:rPr>
          <w:rFonts w:cs="Tahoma" w:ascii="Tahoma" w:hAnsi="Tahoma"/>
          <w:bCs/>
          <w:szCs w:val="32"/>
        </w:rPr>
        <w:tab/>
      </w:r>
    </w:p>
    <w:p>
      <w:pPr>
        <w:pStyle w:val="Normal"/>
        <w:jc w:val="both"/>
        <w:rPr>
          <w:rFonts w:ascii="Tahoma" w:hAnsi="Tahoma" w:cs="Tahoma"/>
          <w:bCs/>
          <w:sz w:val="6"/>
          <w:szCs w:val="32"/>
        </w:rPr>
      </w:pPr>
      <w:r>
        <w:rPr>
          <w:rFonts w:cs="Tahoma" w:ascii="Tahoma" w:hAnsi="Tahoma"/>
          <w:bCs/>
          <w:sz w:val="6"/>
          <w:szCs w:val="32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In conseguenza delle indiscrezioni stampa assai recenti, circa un mio presunto coinvolgimento elettorale, quale candidato in occasione delle prossime consultazioni elettorali, esterno od interno al partito in cui milito e mi onoro di appartenere, tengo a precisare che le stesse sono da ritenersi prive di fondamento.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Allo stato non mi risulta che sia stato posto all’ordine del giorno e/o avviata discussione di merito alcuna, a maggior ragione in sedi esterne al mio partito, circa l’ipotesi di qualsivoglia mio eventuale diretto contributo in vista delle elezioni regionali, nazionali, provinciali e/o comunali di futura e/o prossima scadenza.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 xml:space="preserve">Ciò non m’impedisce di sottacere, però, di una mia personale critica posizione politica circa alcune scelte che il mio partito sembra inesorabilmente apprestarsi a fare, anche in sede d’individuazione di candidature e/o percorsi politici che rischiano di contenere la capacità di crescita dei DS in provincia di Trapani e complessivamente a nocumento dell’intera Unione. 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Al pari, di nascondere particolari personali rapporti di amicizia e di stima politica – oltre che all’interno del mio partito - con leader nazionali e regionali della coalizione dell’Ulivo quali l’On. Leoluca Orlando de La Margherita D.L. o l’On. Giovanni Ferro di Primavera Siciliana, nonché, con ambienti dell’ARCI regionale – molto vicini a Rita Borsellino – e fra questi con il suo Presidente Alfio Foti, di già consolidati nel tempo per comuni vicinanze politico-amministrative, il primo e militanze nell’associazionismo volontaristico, gli altri.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Auspico in ogni caso che abbia a crearsi la lista regionale - provinciale del Presidente Rita Borsellino, quale valore aggiunto allo schieramento politico de l’Unione tutta che la sosterrà con estrema lealtà e partecipazione, così come ritengo, comunque ed in ogni caso, di aver ben presente e forte il dovere politico di militante e l’impegno civile di libero cittadino nel battermi a sostegno di un progetto di cambiamento indispensabile per restituire speranze di futuro alla nostra terra ed al paese intero.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Confidando nella serietà professionale dei giornalisti autori delle “indiscrezioni” sopra richiamate, auspico opportuna rettifica di merito e sin d’ora ringrazio per l’attenzione.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Cs w:val="false"/>
          <w:sz w:val="22"/>
          <w:szCs w:val="24"/>
        </w:rPr>
        <w:t xml:space="preserve">28 Dicembre 2005 </w:t>
        <w:tab/>
        <w:tab/>
        <w:tab/>
        <w:tab/>
        <w:t xml:space="preserve">Il Consigliere provinciale DS </w:t>
      </w:r>
      <w:r>
        <w:rPr>
          <w:rFonts w:cs="Tahoma" w:ascii="Tahoma" w:hAnsi="Tahoma"/>
          <w:b/>
          <w:i/>
          <w:iCs/>
          <w:sz w:val="22"/>
          <w:szCs w:val="24"/>
        </w:rPr>
        <w:t xml:space="preserve">Giacomo Tranchida </w:t>
      </w:r>
    </w:p>
    <w:p>
      <w:pPr>
        <w:pStyle w:val="TextBody"/>
        <w:ind w:left="3540" w:firstLine="708"/>
        <w:rPr>
          <w:rFonts w:ascii="Tahoma" w:hAnsi="Tahoma" w:cs="Tahoma"/>
          <w:b/>
          <w:b/>
          <w:bCs w:val="false"/>
          <w:i/>
          <w:i/>
          <w:iCs/>
          <w:sz w:val="22"/>
          <w:szCs w:val="24"/>
        </w:rPr>
      </w:pPr>
      <w:r>
        <w:rPr>
          <w:rFonts w:cs="Tahoma" w:ascii="Tahoma" w:hAnsi="Tahoma"/>
          <w:b/>
          <w:bCs w:val="false"/>
          <w:i/>
          <w:iCs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/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www.giacomotranchida.it</w:t>
        </w:r>
      </w:hyperlink>
      <w:r>
        <w:rPr>
          <w:rFonts w:cs="Tahoma" w:ascii="Tahoma" w:hAnsi="Tahoma"/>
          <w:szCs w:val="24"/>
        </w:rPr>
        <w:t xml:space="preserve"> </w:t>
        <w:tab/>
        <w:tab/>
        <w:tab/>
        <w:tab/>
        <w:t xml:space="preserve">    giacomotranchida@giacomotranchid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acomotranchid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3:48:00Z</dcterms:created>
  <dc:creator>TOP</dc:creator>
  <dc:description/>
  <dc:language>en-US</dc:language>
  <cp:lastModifiedBy>TOP</cp:lastModifiedBy>
  <dcterms:modified xsi:type="dcterms:W3CDTF">2005-12-29T23:48:00Z</dcterms:modified>
  <cp:revision>2</cp:revision>
  <dc:subject/>
  <dc:title> Democratici di Sinistra per  </dc:title>
</cp:coreProperties>
</file>