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2"/>
        </w:rPr>
      </w:pPr>
      <w:r>
        <w:rPr>
          <w:sz w:val="32"/>
        </w:rPr>
        <w:t xml:space="preserve"> </w:t>
      </w:r>
    </w:p>
    <w:p>
      <w:pPr>
        <w:pStyle w:val="Normal"/>
        <w:jc w:val="center"/>
        <w:rPr/>
      </w:pPr>
      <w:r>
        <w:rPr>
          <w:b/>
          <w:bCs/>
          <w:iCs/>
          <w:sz w:val="32"/>
          <w:szCs w:val="52"/>
        </w:rPr>
        <w:t>S</w:t>
      </w:r>
      <w:r>
        <w:rPr>
          <w:b/>
          <w:bCs/>
          <w:iCs/>
          <w:sz w:val="32"/>
          <w:szCs w:val="40"/>
        </w:rPr>
        <w:t xml:space="preserve">inistra </w:t>
      </w:r>
      <w:r>
        <w:rPr>
          <w:b/>
          <w:bCs/>
          <w:iCs/>
          <w:sz w:val="32"/>
          <w:szCs w:val="52"/>
        </w:rPr>
        <w:t>D</w:t>
      </w:r>
      <w:r>
        <w:rPr>
          <w:b/>
          <w:bCs/>
          <w:iCs/>
          <w:sz w:val="32"/>
          <w:szCs w:val="40"/>
        </w:rPr>
        <w:t xml:space="preserve">emocratica </w:t>
      </w:r>
      <w:r>
        <w:rPr>
          <w:i/>
          <w:sz w:val="40"/>
          <w:szCs w:val="52"/>
        </w:rPr>
        <w:t>per</w:t>
      </w:r>
      <w:r>
        <w:rPr>
          <w:i/>
          <w:sz w:val="40"/>
          <w:szCs w:val="40"/>
        </w:rPr>
        <w:t xml:space="preserve">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t xml:space="preserve"> </w:t>
      </w:r>
    </w:p>
    <w:p>
      <w:pPr>
        <w:pStyle w:val="Heading8"/>
        <w:rPr>
          <w:b w:val="false"/>
          <w:b w:val="false"/>
          <w:bCs w:val="false"/>
          <w:sz w:val="32"/>
          <w:u w:val="single"/>
        </w:rPr>
      </w:pPr>
      <w:r>
        <w:rPr>
          <w:b w:val="false"/>
          <w:bCs w:val="false"/>
          <w:sz w:val="32"/>
          <w:u w:val="single"/>
        </w:rPr>
        <w:t xml:space="preserve">Gruppo Consiliare Provincia Regionale di Trapani     </w:t>
      </w:r>
    </w:p>
    <w:p>
      <w:pPr>
        <w:pStyle w:val="Normal"/>
        <w:jc w:val="center"/>
        <w:rPr>
          <w:b/>
          <w:b/>
          <w:bCs/>
          <w:iCs/>
          <w:sz w:val="6"/>
          <w:szCs w:val="52"/>
          <w:u w:val="single"/>
        </w:rPr>
      </w:pPr>
      <w:r>
        <w:rPr>
          <w:b/>
          <w:bCs/>
          <w:iCs/>
          <w:sz w:val="6"/>
          <w:szCs w:val="52"/>
          <w:u w:val="single"/>
        </w:rPr>
      </w:r>
    </w:p>
    <w:p>
      <w:pPr>
        <w:pStyle w:val="Heading7"/>
        <w:jc w:val="center"/>
        <w:rPr>
          <w:sz w:val="22"/>
        </w:rPr>
      </w:pPr>
      <w:r>
        <w:rPr>
          <w:sz w:val="22"/>
        </w:rPr>
        <w:t>Democratici di Sinistra  -  Socialisti Democratici Italiani  -  Rifondazione Comunista</w:t>
      </w:r>
    </w:p>
    <w:p>
      <w:pPr>
        <w:pStyle w:val="Normal"/>
        <w:rPr>
          <w:sz w:val="22"/>
        </w:rPr>
      </w:pPr>
      <w:r>
        <w:rPr>
          <w:sz w:val="22"/>
        </w:rPr>
      </w:r>
    </w:p>
    <w:p>
      <w:pPr>
        <w:pStyle w:val="Normal"/>
        <w:jc w:val="center"/>
        <w:rPr>
          <w:b/>
          <w:b/>
          <w:bCs/>
          <w:sz w:val="22"/>
        </w:rPr>
      </w:pPr>
      <w:r>
        <w:rPr>
          <w:b/>
          <w:bCs/>
          <w:sz w:val="22"/>
        </w:rPr>
      </w:r>
    </w:p>
    <w:p>
      <w:pPr>
        <w:pStyle w:val="Heading8"/>
        <w:rPr/>
      </w:pPr>
      <w:r>
        <w:rPr/>
        <w:t xml:space="preserve">Identità territoriale e politiche di Sviluppo locale </w:t>
      </w:r>
    </w:p>
    <w:p>
      <w:pPr>
        <w:pStyle w:val="Normal"/>
        <w:jc w:val="center"/>
        <w:rPr>
          <w:b/>
          <w:b/>
          <w:bCs/>
        </w:rPr>
      </w:pPr>
      <w:r>
        <w:rPr>
          <w:b/>
          <w:bCs/>
        </w:rPr>
        <w:t>(Consiglio comunale di Valderice del 22.01.2005)</w:t>
      </w:r>
    </w:p>
    <w:p>
      <w:pPr>
        <w:pStyle w:val="Normal"/>
        <w:rPr/>
      </w:pPr>
      <w:r>
        <w:rPr/>
      </w:r>
    </w:p>
    <w:p>
      <w:pPr>
        <w:pStyle w:val="Normal"/>
        <w:rPr/>
      </w:pPr>
      <w:r>
        <w:rPr>
          <w:rFonts w:eastAsia="Wingdings" w:cs="Wingdings" w:ascii="Wingdings" w:hAnsi="Wingdings"/>
        </w:rPr>
        <w:t></w:t>
      </w:r>
      <w:r>
        <w:rPr/>
        <w:t xml:space="preserve"> </w:t>
      </w:r>
      <w:r>
        <w:rPr>
          <w:b/>
          <w:bCs/>
        </w:rPr>
        <w:t>dichiarazioni stampa</w:t>
      </w:r>
      <w:r>
        <w:rPr/>
        <w:t xml:space="preserve"> </w:t>
      </w:r>
    </w:p>
    <w:p>
      <w:pPr>
        <w:pStyle w:val="Normal"/>
        <w:rPr/>
      </w:pPr>
      <w:r>
        <w:rPr/>
      </w:r>
    </w:p>
    <w:p>
      <w:pPr>
        <w:pStyle w:val="Normal"/>
        <w:rPr/>
      </w:pPr>
      <w:r>
        <w:rPr/>
      </w:r>
    </w:p>
    <w:p>
      <w:pPr>
        <w:pStyle w:val="Normal"/>
        <w:rPr/>
      </w:pPr>
      <w:r>
        <w:rPr/>
      </w:r>
    </w:p>
    <w:p>
      <w:pPr>
        <w:pStyle w:val="Corpodeltesto2"/>
        <w:rPr>
          <w:sz w:val="23"/>
        </w:rPr>
      </w:pPr>
      <w:r>
        <w:rPr>
          <w:sz w:val="23"/>
        </w:rPr>
        <w:t>Considero assai significativa l’iniziativa politica avanzata dal Dr. Alberto Bonfiglio, n.q. di Presidente,  di tenere un Consiglio comunale aperto quale avvio delle manifestazioni per “inaugurare” la ricorrenza del 50° dell’autonomia valdericina, dedicando una specifica seduta in merito all’annosa questione della rettifica dei confini ericini – dibattito avviatosi per merito innanzitutto, dell’ericino Nicola Savalli, di Trapani Ok.it ed in seguito, grazie all’apporto delle locali testate giornalistiche e radio televisive.</w:t>
      </w:r>
    </w:p>
    <w:p>
      <w:pPr>
        <w:pStyle w:val="Corpodeltesto2"/>
        <w:rPr>
          <w:sz w:val="23"/>
        </w:rPr>
      </w:pPr>
      <w:r>
        <w:rPr>
          <w:sz w:val="23"/>
        </w:rPr>
        <w:t>E’ noto che tale dibattito non poteva sicuramente fermarsi all’esame delle comunità cittadine di primo interesse: Erice e Trapani, atteso che necessariamente vede chiamate in causa, per datate ragioni storiche, religiose e culturali, anche l’intero comprensorio costituente l’ex agro ericino, per cominciare da Valderice, Buseto Palizzolo, Custonaci e San Vito Lo Capo, in particolar modo.</w:t>
      </w:r>
    </w:p>
    <w:p>
      <w:pPr>
        <w:pStyle w:val="Corpodeltesto2"/>
        <w:rPr>
          <w:sz w:val="23"/>
        </w:rPr>
      </w:pPr>
      <w:r>
        <w:rPr>
          <w:sz w:val="23"/>
        </w:rPr>
        <w:t>Significativa, pertanto, l’iniziativa istituzionale del Consiglio comunale valdericino, attesa la comune volontà emersa in seno al confronto consiliare - che ha visto partecipi autorevoli rappresentati delle municipalità dell’ex agro ericino, quali il Sindaco di Custonaci e il Presidente del Consiglio comunale di San Vito Lo Capo, oltre che del Sindaco della stessa Erice, unitamente ad una qualificata rappresentanza del Consiglio comunale – per rinsaldare legami economici e politiche di sviluppo comuni con la “madre” Erice vetta, il cui legame rappresenta anche per il futuro, un unicum  territoriale inequivocabile.</w:t>
      </w:r>
    </w:p>
    <w:p>
      <w:pPr>
        <w:pStyle w:val="Corpodeltesto2"/>
        <w:rPr>
          <w:sz w:val="23"/>
        </w:rPr>
      </w:pPr>
      <w:r>
        <w:rPr>
          <w:sz w:val="23"/>
        </w:rPr>
        <w:t>L’iniziativa intrapresa dal Consiglio comunale e fortemente voluta dall’Amministrazione Blunda, si rivela oltremodo coerente con la genesi storico-politica valdericina, atteso che 50 anni or sono, all’atto dell’insediamento della autonoma Paparella – S. Marco, l’ultimo Sindaco di Erice ed il primo dell’odierna Valderice, Sig. Badalucco, ebbe ad auspicare il necessario “ritorno alla casa madre” delle locali comunità, superate le contraddizioni socio-economiche che al tempo imposero tale dolorosa scelta, fortemente conseguenti alle becere logiche dettate da una borghesia padronale ericina, che nella storia del Monte S. Giuliano ebbe addirittura ad “armare” la mano mafiosa per uccidere l’allora Sindaco artigiano di S. Marco, Sebastiano Bonfiglio.</w:t>
      </w:r>
    </w:p>
    <w:p>
      <w:pPr>
        <w:pStyle w:val="Corpodeltesto2"/>
        <w:rPr>
          <w:sz w:val="23"/>
        </w:rPr>
      </w:pPr>
      <w:r>
        <w:rPr>
          <w:sz w:val="23"/>
        </w:rPr>
        <w:t>Credibile e culturalmente onesta la presa di posizione dell’Amministrazione valdericina e degli univoci contributi pervenuti dalle comunità tutte dell’ex agro-ericino, che dalle parole sono passati ai fatti, facendosi promotori, prima, con il consolidamento di un’asse strategico di sviluppo locale per il tramite del Patto Territoriale Trapani Nord, oggi, con l’odierna “Unione dei Comuni Elimo Ericini”, estesa anche ai Comuni di Paceco e Castellammare del Golfo, che purtroppo ha registrato l’inspiegabile e contradditoria autoesclusione dell’Amministrazione ericina.</w:t>
      </w:r>
    </w:p>
    <w:p>
      <w:pPr>
        <w:pStyle w:val="Corpodeltesto2"/>
        <w:rPr>
          <w:sz w:val="23"/>
        </w:rPr>
      </w:pPr>
      <w:r>
        <w:rPr>
          <w:sz w:val="23"/>
        </w:rPr>
        <w:t xml:space="preserve">Coraggiosa e autorevole la presa di posizione dei Consiglieri valdericini tutti, ben oltre la logica dell’appartenza politica e di schieramento, che unanimente ha visto confluire il voto favorevole dei partiti al momento rappresentati (La Margherita, Forza Italia e i DS) sul documento finale, che tende, ed in maniera assai chiara ed esplicita, da un lato a sostenere ogni utile processo di valorizzazione della Città storica di Erice, intravedendo nello sviluppo della vetta ovvie positive ricadute sul comune territorio a valle (in particolar modo nei segmenti economici correlati al turismo e/o con esso agevolmente coniugabili: valorizzazione dei prodotti tipici locali, sia nel comparto agricolo che dell’artigianato). </w:t>
      </w:r>
    </w:p>
    <w:p>
      <w:pPr>
        <w:pStyle w:val="Corpodeltesto2"/>
        <w:rPr>
          <w:sz w:val="23"/>
        </w:rPr>
      </w:pPr>
      <w:r>
        <w:rPr>
          <w:sz w:val="23"/>
        </w:rPr>
        <w:t xml:space="preserve">Posizione politica unitaria, peraltro di fatto ribadita con l’ulteriore successivo voto di accoglimento e sostegno politico del documento degli abitanti ericini della vetta, in tale occasione illustrato a nome della rappresentanza intervenuta, dalla dr.ssa Catalano Silvana. </w:t>
      </w:r>
    </w:p>
    <w:p>
      <w:pPr>
        <w:pStyle w:val="Corpodeltesto2"/>
        <w:rPr>
          <w:sz w:val="23"/>
        </w:rPr>
      </w:pPr>
      <w:r>
        <w:rPr>
          <w:sz w:val="23"/>
        </w:rPr>
      </w:r>
    </w:p>
    <w:p>
      <w:pPr>
        <w:pStyle w:val="Corpodeltesto2"/>
        <w:rPr>
          <w:sz w:val="23"/>
        </w:rPr>
      </w:pPr>
      <w:r>
        <w:rPr>
          <w:sz w:val="23"/>
        </w:rPr>
      </w:r>
    </w:p>
    <w:p>
      <w:pPr>
        <w:pStyle w:val="Corpodeltesto2"/>
        <w:rPr>
          <w:sz w:val="23"/>
        </w:rPr>
      </w:pPr>
      <w:r>
        <w:rPr>
          <w:sz w:val="23"/>
        </w:rPr>
      </w:r>
    </w:p>
    <w:p>
      <w:pPr>
        <w:pStyle w:val="Corpodeltesto2"/>
        <w:rPr/>
      </w:pPr>
      <w:r>
        <w:rPr>
          <w:sz w:val="23"/>
        </w:rPr>
        <w:t xml:space="preserve">Fra l’altro, il documento finale è volto altresì a sostenere con profonda convinzione la necessità di addivenire, nell’ambito di un percorso partecipativo della volontà popolare ericina, alla opportuna rettifica degli attuali confini onde poter superare discrasie e contraddizioni ogni giorno più evidenti – </w:t>
      </w:r>
      <w:r>
        <w:rPr>
          <w:i/>
          <w:iCs/>
          <w:sz w:val="23"/>
        </w:rPr>
        <w:t xml:space="preserve">a mio modesto avviso, fortemente accentutate dal malgoverno ericino che, senza alibi alcuno, contraddistingue l’approssimazione programmatica e l’insufficienza politica dell’Amministrazione Sanges </w:t>
      </w:r>
      <w:r>
        <w:rPr>
          <w:sz w:val="23"/>
        </w:rPr>
        <w:t>– ed al pari assicurare un consolidamento amministrativo e territoriale della città capoluogo di Trapani, nell’ambito di un auspicabile processo di pianificazione ottimale interessante anche il Comune di Paceco.</w:t>
      </w:r>
    </w:p>
    <w:p>
      <w:pPr>
        <w:pStyle w:val="Corpodeltesto2"/>
        <w:rPr>
          <w:sz w:val="23"/>
        </w:rPr>
      </w:pPr>
      <w:r>
        <w:rPr>
          <w:sz w:val="23"/>
        </w:rPr>
        <w:t>Ritengo, però, che la necessità del debito confronto di merito, ben oltre l’apparente logica espansionistica che sembra ispirare alcune autorevoli attitudini, assai datate e ben note, debba spostarsi su un più alto confronto di livello politico e culturale, che inevitabilmente deve fare i conti con la lettura della storia ed il disegno di sviluppo futuro del territorio, che a mio modesto parere, potrebbe essere così sintetizzato:</w:t>
      </w:r>
    </w:p>
    <w:p>
      <w:pPr>
        <w:pStyle w:val="Corpodeltesto2"/>
        <w:numPr>
          <w:ilvl w:val="0"/>
          <w:numId w:val="2"/>
        </w:numPr>
        <w:rPr/>
      </w:pPr>
      <w:r>
        <w:rPr>
          <w:b/>
          <w:bCs/>
          <w:i/>
          <w:iCs/>
          <w:sz w:val="23"/>
        </w:rPr>
        <w:t>Trapani “nuova”</w:t>
      </w:r>
      <w:r>
        <w:rPr>
          <w:i/>
          <w:iCs/>
          <w:sz w:val="23"/>
        </w:rPr>
        <w:t xml:space="preserve"> (e aree limitrofe verosimilmente interessanti il territorio di Paceco e di Erice valle), sede naturale della città capoluogo politica e istituzionale della provincia, logisticamente legata ai servizi di trasporto: aeroporto, autostrada e linea ferrata, nonché,  all’espansione – comprensiva di adeguati servizi a terra - del porto, nonché, alla necessaria ricollocazione – espansione dell’area industriale. Tale auspicata pianificazione territoriale, penso possa meglio essere rispondente anche alla debita pianificazione logistico-infrastrutturale correlata alle opportunità ed alle dinamiche economico-commerciali legate all’abbattimento delle barriere doganali nel Mediterraneo, ormai sempre più all’orizzonte dell’imminente 2010;</w:t>
      </w:r>
    </w:p>
    <w:p>
      <w:pPr>
        <w:pStyle w:val="Corpodeltesto2"/>
        <w:numPr>
          <w:ilvl w:val="0"/>
          <w:numId w:val="2"/>
        </w:numPr>
        <w:rPr/>
      </w:pPr>
      <w:r>
        <w:rPr>
          <w:b/>
          <w:bCs/>
          <w:i/>
          <w:iCs/>
          <w:sz w:val="23"/>
        </w:rPr>
        <w:t>Erice “antica”</w:t>
      </w:r>
      <w:r>
        <w:rPr>
          <w:i/>
          <w:iCs/>
          <w:sz w:val="23"/>
        </w:rPr>
        <w:t xml:space="preserve"> (in sinergia con le comunità limitrofe), sede naturale della città capoluogo scientifico e culturale, debitamente destinata a “rinascere” nel suo splendore storico di gemma rara, d’indubbio valore storico e architettonico e d’indiscusso e mitico fascino ambientale e culturale, accompagnata da opportune e specifiche misure di valorizzazione economica nell’ambito di una consortile programmazione promo- turistica locale e provinciale. Tale “destino”, non solo risulta coerente con la storia, ma ben si coniuga con l’autorevole scelta religiosa tenuta a battesimo della “Montagna del Signore” e – mi permetto d’aggiungere ancora, onde sugellare la “eccellenza” cui è vocata – attraverso l’insediamento specialistico di un “polo” universitario che guardi con attenzione anche ai bisogni formativi correlati ai necessari ed indispensabili futuri consolidamenti nei rapporti di cooperazione ed integrazione culturale con il sud del mondo, a cui dobbiamo, anche laidamente, imparare a volgere sempre più la nostra attenzione.</w:t>
      </w:r>
    </w:p>
    <w:p>
      <w:pPr>
        <w:pStyle w:val="Corpodeltesto2"/>
        <w:rPr>
          <w:sz w:val="23"/>
        </w:rPr>
      </w:pPr>
      <w:r>
        <w:rPr>
          <w:sz w:val="23"/>
        </w:rPr>
        <w:t>Resta inteso che ad alcuno può sfuggire l’esigenza di meglio definire e su “area vasta”, logiche gestionali e di modernizzazione dei servizi locali, rispetto alla quale è assai auspicabile che oltre alla preannunciata iniziativa parlamentare dell’On. Oddo, anche altri parlamentari locali abbiano ad occuparsene e preoccuparsene, magari cogliendo l’occasione dell’enfasi correlata alla vigilia elettorale, ma per conseguire risultati certi e concreti!</w:t>
      </w:r>
    </w:p>
    <w:p>
      <w:pPr>
        <w:pStyle w:val="Corpodeltesto2"/>
        <w:rPr/>
      </w:pPr>
      <w:r>
        <w:rPr>
          <w:sz w:val="23"/>
        </w:rPr>
        <w:t>Risulta pertanto indifferibile, così come unanimemente auspicato dal Consiglio comunale valdericino, l’insediamento di un tavolo interistituzionale che, richiamando la posizione recente espressa dall’Associazione “</w:t>
      </w:r>
      <w:r>
        <w:rPr>
          <w:i/>
          <w:iCs/>
          <w:sz w:val="23"/>
        </w:rPr>
        <w:t>per le Città che vogliamo</w:t>
      </w:r>
      <w:r>
        <w:rPr>
          <w:sz w:val="23"/>
        </w:rPr>
        <w:t>” abbia ad accogliere la disponibilità manifestata dal Vescovo di Trapani, in materia tecnico-scientifica e, pertanto, necessariamente estesa all’Università ed al Centro E. Maiorana, oltre all’auspicata disponibilità del Prefetto di Trapani, per quanto più propriamente riguarda gli aspetti politici e territoriali. Diversamente da tali autorevoli garanzie di alto spessore etico ed istituzionale, necessariamente l’Unione dei Comuni Elimo Ericini, quale “strumento” di valenza consortile sarà chiamata a farsi protagonista</w:t>
      </w:r>
    </w:p>
    <w:p>
      <w:pPr>
        <w:pStyle w:val="Corpodeltesto2"/>
        <w:rPr>
          <w:sz w:val="23"/>
        </w:rPr>
      </w:pPr>
      <w:r>
        <w:rPr>
          <w:sz w:val="23"/>
        </w:rPr>
        <w:t>Nessuno oggi si può tirare indietro né tanto meno accampare scuse. Non ci sarebbero attenuanti e, alla fine, i cittadini potrebbero cominciare a pensare che l’arroccarsi sulla rigidità delle proposte di già avanzate, nasconde invece una miope e deleteria volontà propagandistica che ben poco ha a che fare con gli interessi reali del territorio, la sua identità storico-culturale, ed i necessari processi di sviluppo socio-economico di cui tanto abbisognano le nostre comunità al pari di servizi efficienti e qualitativamente migliori.</w:t>
      </w:r>
    </w:p>
    <w:p>
      <w:pPr>
        <w:pStyle w:val="Corpodeltesto2"/>
        <w:rPr>
          <w:sz w:val="23"/>
        </w:rPr>
      </w:pPr>
      <w:r>
        <w:rPr>
          <w:sz w:val="23"/>
        </w:rPr>
        <w:t>La politica faccia un passo avanti, le logiche elettorali e/o di partito, facciano un passo indietro.</w:t>
      </w:r>
    </w:p>
    <w:p>
      <w:pPr>
        <w:pStyle w:val="Corpodeltesto2"/>
        <w:rPr>
          <w:sz w:val="23"/>
        </w:rPr>
      </w:pPr>
      <w:r>
        <w:rPr>
          <w:sz w:val="23"/>
        </w:rPr>
        <w:t xml:space="preserve"> </w:t>
      </w:r>
    </w:p>
    <w:p>
      <w:pPr>
        <w:pStyle w:val="Corpodeltesto2"/>
        <w:rPr/>
      </w:pPr>
      <w:r>
        <w:rPr>
          <w:sz w:val="24"/>
        </w:rPr>
        <w:t xml:space="preserve">Trapani, lì 24 gennaio 2004  </w:t>
        <w:tab/>
        <w:tab/>
        <w:tab/>
        <w:tab/>
      </w:r>
      <w:r>
        <w:rPr>
          <w:b/>
          <w:bCs/>
          <w:i/>
          <w:iCs/>
          <w:sz w:val="24"/>
        </w:rPr>
        <w:t>Giacomo Tranchida</w:t>
        <w:tab/>
        <w:tab/>
        <w:tab/>
        <w:tab/>
        <w:tab/>
        <w:tab/>
        <w:tab/>
      </w:r>
      <w:r>
        <w:rPr>
          <w:i/>
          <w:iCs/>
          <w:sz w:val="24"/>
        </w:rPr>
        <w:tab/>
        <w:tab/>
        <w:tab/>
        <w:tab/>
        <w:tab/>
        <w:t>C/Gruppo “Sinistra Democratica per l’Ulivo”</w:t>
        <w:tab/>
        <w:tab/>
        <w:tab/>
      </w:r>
    </w:p>
    <w:p>
      <w:pPr>
        <w:pStyle w:val="Corpodeltesto2"/>
        <w:rPr>
          <w:b/>
          <w:b/>
          <w:bCs/>
          <w:i/>
          <w:i/>
          <w:iCs/>
          <w:color w:val="000000"/>
          <w:sz w:val="24"/>
        </w:rPr>
      </w:pPr>
      <w:r>
        <w:rPr>
          <w:b/>
          <w:bCs/>
          <w:i/>
          <w:iCs/>
          <w:color w:val="000000"/>
          <w:sz w:val="24"/>
        </w:rPr>
      </w:r>
    </w:p>
    <w:p>
      <w:pPr>
        <w:pStyle w:val="Corpodeltesto2"/>
        <w:rPr/>
      </w:pPr>
      <w:hyperlink r:id="rId3">
        <w:r>
          <w:rPr>
            <w:rStyle w:val="InternetLink"/>
            <w:b/>
            <w:bCs/>
            <w:i/>
            <w:iCs/>
            <w:color w:val="000000"/>
            <w:sz w:val="20"/>
            <w:u w:val="none"/>
          </w:rPr>
          <w:t>giacomotranchida@giacomotranchida.it</w:t>
        </w:r>
      </w:hyperlink>
      <w:r>
        <w:rPr>
          <w:b/>
          <w:bCs/>
          <w:i/>
          <w:iCs/>
          <w:color w:val="000000"/>
          <w:sz w:val="20"/>
        </w:rPr>
        <w:tab/>
        <w:tab/>
        <w:tab/>
        <w:tab/>
        <w:tab/>
        <w:tab/>
        <w:tab/>
        <w:t xml:space="preserve">      www.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43:00Z</dcterms:created>
  <dc:creator>utente</dc:creator>
  <dc:description/>
  <dc:language>en-US</dc:language>
  <cp:lastModifiedBy>TOP</cp:lastModifiedBy>
  <cp:lastPrinted>2004-10-10T20:54:00Z</cp:lastPrinted>
  <dcterms:modified xsi:type="dcterms:W3CDTF">2005-01-24T17:44:00Z</dcterms:modified>
  <cp:revision>3</cp:revision>
  <dc:subject/>
  <dc:title> </dc:title>
</cp:coreProperties>
</file>