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701" w:firstLine="708"/>
        <w:jc w:val="both"/>
        <w:rPr>
          <w:b/>
          <w:b/>
          <w:bCs/>
          <w:sz w:val="32"/>
        </w:rPr>
      </w:pPr>
      <w:r>
        <w:rPr>
          <w:b/>
          <w:sz w:val="40"/>
        </w:rPr>
        <w:t>Sinistra democratica</w:t>
      </w:r>
      <w:r>
        <w:rPr>
          <w:b/>
          <w:sz w:val="32"/>
        </w:rPr>
        <w:t xml:space="preserve"> </w:t>
      </w:r>
      <w:r>
        <w:rPr>
          <w:b/>
          <w:bCs/>
          <w:i/>
          <w:iCs/>
          <w:sz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532130" cy="532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701" w:firstLine="708"/>
        <w:jc w:val="both"/>
        <w:rPr>
          <w:sz w:val="24"/>
          <w:u w:val="single"/>
        </w:rPr>
      </w:pPr>
      <w:r>
        <w:rPr>
          <w:sz w:val="24"/>
          <w:u w:val="single"/>
        </w:rPr>
        <w:t>(Democratici di Sinistra, Socialisti Democratici Italiani, Rifondazione Comunista)</w:t>
      </w:r>
    </w:p>
    <w:p>
      <w:pPr>
        <w:pStyle w:val="Normal"/>
        <w:ind w:right="-1701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ing2"/>
        <w:ind w:left="1416" w:right="-1701" w:firstLine="708"/>
        <w:rPr>
          <w:sz w:val="32"/>
        </w:rPr>
      </w:pPr>
      <w:r>
        <w:rPr/>
        <w:t>Gruppo Consiliare Provincia Regionale di Trapani</w:t>
      </w:r>
    </w:p>
    <w:p>
      <w:pPr>
        <w:pStyle w:val="Normal"/>
        <w:ind w:right="-170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ssunzioni: Erice come Trapani ?</w:t>
      </w:r>
    </w:p>
    <w:p>
      <w:pPr>
        <w:pStyle w:val="Heading3"/>
        <w:rPr>
          <w:sz w:val="28"/>
        </w:rPr>
      </w:pPr>
      <w:r>
        <w:rPr>
          <w:sz w:val="28"/>
        </w:rPr>
        <w:t>alla S.I.S. (Corciano) come all’AIRGEST (Bir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3"/>
        </w:rPr>
      </w:pPr>
      <w:r>
        <w:rPr>
          <w:sz w:val="23"/>
        </w:rPr>
        <w:t>Di questi giorni le polemiche al Consiglio comunale di Erice insieme alla notizie stampa circa le  selezioni per la gestione dei parcheggi a pagamento al Comune di Erice, richiamano alla memoria le vicende correlate, pochi anni or sono, all’assunzione di personale presso la Cooperativa sociale che doveva gestire l’Asilo Nido di Trapan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Ora come allora, si parla di condizionamenti politici nella selezione del personale, ora come allora si parla di parenti e amici di Consiglieri comunali e Amministratori ericin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lla scorsa estate ad oggi, rimangono senza risposte e soprattutto senza chiarezza le modalità di assunzione presso l’AIRGEST – Birgi, al pari oggi, si ha notizia di esclusioni dalle selezioni SIS (parcheggi Erice) di candidati dotati di curriculum ed esperienze lavorative di settore invidiabil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Ben oltre l’esito delle vicende giudiziarie che hanno interessato Trapani, la politica ha posto al tempo una domanda agli Amministratori: ma Voi dov’eravate ?, non avete visto né sentito ?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Eppure gli Amministratori hanno il dovere di vigilare anche sull’operato degli Uffici e sull’affidabilità dell’incarico fiduciario – dagli Amministratori medesimi, Sindaco in testa – affidato a Funzionari e Dirigenti Responsabil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 Consiglieri dell’Ulivo alla Provincia, da oltre 9 mesi hanno chiesto l’istituzione di una apposita Commissione d’inchiesta sulle assunzioni AIRGEST e, seppur facendo nomi e cognomi hanno posto interrogazioni al Presidente della Provincia, ma non avuto risposta in sede politica e, pertanto, sono stati costretti a rivolgersi all’Autorità Giudiziaria per far luce e chiarezza. Anche ad Erice la politica - e per fortuna non solo quella che viene proposta dai Consiglieri dell’Ulivo – sembra abbia fatto le stesse domande agli Amministratori ericini, Sindaco in testa. E mentre si attendono le risposte, da un lato, nel contempo si chiede l’intervento dell’Autorità Giudiziari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Ebbene, anche questa vicenda sembra dimostrare che permane – nonostante siano cambiate le leggi sulla selezione occupazionale nella P.A. - un vecchio “vizio” di certa politica, quello di contraddistinguere la propria azione amministrativa “acquistando” consensi con clientele e non sicuramente con meritorie attività amministrative e programmatiche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Mentre è opportuno che l’Autorità Giudiziaria abbia ad occuparsene, ben oltre il “salvagente giuridico” dato dalla discrezionalità dell’avviamento al lavoro alle aziende concessionarie di servizi pubblici – siano esse a partecipazione pubblica che interamente privata – la politica ha il dovere di preoccuparsene.</w:t>
      </w:r>
    </w:p>
    <w:p>
      <w:pPr>
        <w:pStyle w:val="Normal"/>
        <w:jc w:val="both"/>
        <w:rPr/>
      </w:pPr>
      <w:r>
        <w:rPr>
          <w:sz w:val="23"/>
        </w:rPr>
        <w:t xml:space="preserve">Ai Consiglieri ericini e non solo del centro-sinistra, pertanto, mi permetto di consigliare un approfondimento politico della delicata vicenda attraverso gli strumenti della politica: </w:t>
      </w:r>
      <w:r>
        <w:rPr>
          <w:b/>
          <w:bCs/>
          <w:sz w:val="23"/>
        </w:rPr>
        <w:t xml:space="preserve">una Speciale Commissione d’Inchiesta e/o d’Indagine, </w:t>
      </w:r>
      <w:r>
        <w:rPr>
          <w:sz w:val="23"/>
        </w:rPr>
        <w:t>che da un lato raccolta elementi ulteriori di valutazione e di approfondimento – oltre alla di già verificata coincidenza di taluni “fortunati” selezionati, amici, parenti e conoscenti dei governanti ericini, di ieri e di oggi -, dall’altro, che proponga strumenti di vera e incontestabile trasparenza onde rendere giustizia ai circa 350 giovani disoccupati partecipanti alla c.d. “selezione”, verosimilmente e per buona parte ulteriormente “sfortunati” - nonostante i requisiti di cui sono titolari -, pensando che la legge li garantisse in un contesto di pari “opportunità”, ove i meriti sono dati dallo studio e dalle dure esperienze professionali e di vita e non sicuramente dalle conoscenze dello amministratore di turn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 parte nostra, alla Provincia come ad Erice, continueremo a chiedere chiarezza e trasparenza non ci fermeremo fin quando non saranno fornite spiegazioni inconfutabili e pubbliche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06.2004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i/>
          <w:iCs/>
        </w:rPr>
        <w:t>Giacomo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-1701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2:00Z</dcterms:created>
  <dc:creator>Provincia Di Trapani</dc:creator>
  <dc:description/>
  <dc:language>en-US</dc:language>
  <cp:lastModifiedBy>Provincia Di Trapani</cp:lastModifiedBy>
  <cp:lastPrinted>2004-06-21T12:22:00Z</cp:lastPrinted>
  <dcterms:modified xsi:type="dcterms:W3CDTF">2004-06-21T10:22:00Z</dcterms:modified>
  <cp:revision>2</cp:revision>
  <dc:subject/>
  <dc:title>Sinistra democratica per  </dc:title>
</cp:coreProperties>
</file>