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/>
      </w:pPr>
      <w:r>
        <w:rPr>
          <w:b/>
          <w:bCs/>
          <w:i/>
          <w:iCs/>
          <w:sz w:val="48"/>
        </w:rPr>
        <w:t xml:space="preserve">   </w:t>
      </w:r>
      <w:r>
        <w:rPr>
          <w:b/>
          <w:bCs/>
          <w:i/>
          <w:iCs/>
          <w:sz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Gruppo Consiliare Provincia Regionale di Trapani</w:t>
      </w:r>
    </w:p>
    <w:p>
      <w:pPr>
        <w:pStyle w:val="Normal"/>
        <w:ind w:right="-170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701" w:hanging="0"/>
        <w:jc w:val="both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Sinistra democratica </w:t>
      </w:r>
      <w:r>
        <w:rPr>
          <w:b/>
          <w:i/>
          <w:sz w:val="32"/>
        </w:rPr>
        <w:t>per l’Ulivo</w:t>
        <w:tab/>
        <w:tab/>
        <w:tab/>
        <w:tab/>
      </w:r>
      <w:r>
        <w:rPr>
          <w:b/>
          <w:sz w:val="32"/>
        </w:rPr>
        <w:t xml:space="preserve"> </w:t>
      </w:r>
    </w:p>
    <w:p>
      <w:pPr>
        <w:pStyle w:val="Normal"/>
        <w:ind w:right="-170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emocratici di Sinistra, Socialisti Democratici Italiani, Rifondazione Comunis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i w:val="false"/>
          <w:i w:val="false"/>
          <w:sz w:val="16"/>
        </w:rPr>
      </w:pPr>
      <w:r>
        <w:rPr>
          <w:i w:val="false"/>
        </w:rPr>
        <w:t>Presidio di Guardia Medica Estiva a Bonagia:</w:t>
      </w:r>
    </w:p>
    <w:p>
      <w:pPr>
        <w:pStyle w:val="Heading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avviato il Servizio di Prima Emergenza </w:t>
      </w:r>
    </w:p>
    <w:p>
      <w:pPr>
        <w:pStyle w:val="Heading5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Corpodeltesto3"/>
        <w:jc w:val="both"/>
        <w:rPr/>
      </w:pPr>
      <w:r>
        <w:rPr/>
        <w:t>Finalmente è andato in porto un progetto da anni sostenuto dall’Amministrazione comunale valdericina da me presieduta, di fatto concretizzatosi con l’intesa avuta nell’autunno scorso a seguito dell’incontro – sopralluogo da me promosso, presso i locali comunali di Bonagia (attuale sede del Presidio), unitamente al Dr. Manno, Direttore generale dell’ASL n° 9 di Trapani ed al Sindaco di Valderice, dr.ssa Blunda.</w:t>
      </w:r>
    </w:p>
    <w:p>
      <w:pPr>
        <w:pStyle w:val="Corpodeltesto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 felice sinergia instauratasi fra il Comune di Valderice – che ha messo a disposizione i locali – e l’ASL – che ha attivato il servizio sanitario – abbisogna per il futuro di un ulteriore sforzo, al fine di trasformare l’attuale Presidio Sanitario da “turistico” (16 Giugno – 15 Settembre) a permanente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nagia è destinata a diventare sempre più popolosa (nei prossimi anni andranno ad insediarsi oltre 150 famiglie presso i 150 alloggi in corso di realizzazione – Ministero dell’Interno/Impresa Bulgarella – in buona parte in favore delle Forze dell’Ordine impegnati sul fronte della criminalità mafiosa (variante urbanistica definitivamente approvata durante la mia prima sindacatura e successivamente definitivamente finanziata dal Governo del tempo, ai primi del 2000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riappalto per la realizzazione del porticciolo turistico di Bonagia (660 posti barca – finanziamento europeo di già conseguito per 11 mld di vecchie lire), unitamente alla realizzazione di nuovi alberghi e strutture turistico-ricettive (a Bonagia come a Lido Valderice, con lavori di già avviati), provocherà un aumento della popolazione – utenza, anche fluttuante, di gran lunga superiore all’esistente che, di già, può contare su oltre 20.000 presenze nella stagione estiva e per un’area geografica che si estende da Cornino - Custonaci a Pizzolungo – Eri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iugare economia-sviluppo e nuovi servizi, in particolar modo nel campo socio-sanitario, garantisce sicuramente la crescita civile e sociale di una comunità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 parte mia, pertanto, un rinnovato impegno, seppur con ruoli e funzioni diverse, a servizio della comunità locale, insieme ad un sentito ringraziamento per i vertici dell’ASL e del Comune di Valder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/>
        <w:t>17 giugno 2004</w:t>
        <w:tab/>
        <w:tab/>
        <w:tab/>
        <w:tab/>
        <w:tab/>
        <w:tab/>
        <w:t xml:space="preserve">       </w:t>
      </w:r>
      <w:r>
        <w:rPr>
          <w:i/>
        </w:rPr>
        <w:t>Giacomo Tranchida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>
          <w:sz w:val="20"/>
          <w:szCs w:val="20"/>
        </w:rPr>
        <w:t>C/Gruppo consiliare “</w:t>
      </w:r>
      <w:r>
        <w:rPr>
          <w:b/>
          <w:sz w:val="20"/>
          <w:szCs w:val="20"/>
        </w:rPr>
        <w:t xml:space="preserve">Sinistra Democratica </w:t>
      </w:r>
      <w:r>
        <w:rPr>
          <w:b/>
          <w:i/>
          <w:sz w:val="20"/>
          <w:szCs w:val="20"/>
        </w:rPr>
        <w:t>per l’Ulivo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vincia Regionale di Trapani - Uffici Gruppi Consiliari: tel 0923.806245 – t/fax 0923.871052 – cell 328.986221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www.giacomotranchida.it   –   </w:t>
      </w:r>
      <w:hyperlink r:id="rId3">
        <w:r>
          <w:rPr>
            <w:rStyle w:val="InternetLink"/>
            <w:b/>
            <w:sz w:val="20"/>
            <w:szCs w:val="20"/>
          </w:rPr>
          <w:t>giacomotranchida@giacomotranchida.it</w:t>
        </w:r>
      </w:hyperlink>
      <w:r>
        <w:rPr>
          <w:b/>
          <w:sz w:val="20"/>
          <w:szCs w:val="20"/>
        </w:rPr>
        <w:t xml:space="preserve">   -   cell 333.4232112 </w:t>
      </w:r>
      <w:r>
        <w:rPr>
          <w:rFonts w:cs="Courier New" w:ascii="Baskerville Old Face;Times New Roman" w:hAnsi="Baskerville Old Face;Times New Roman"/>
          <w:sz w:val="20"/>
        </w:rPr>
        <w:t xml:space="preserve">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comotranchida@giacomotranch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15:00Z</dcterms:created>
  <dc:creator>Provincia di Trapani</dc:creator>
  <dc:description/>
  <dc:language>en-US</dc:language>
  <cp:lastModifiedBy>.</cp:lastModifiedBy>
  <cp:lastPrinted>2003-11-18T12:38:00Z</cp:lastPrinted>
  <dcterms:modified xsi:type="dcterms:W3CDTF">2004-06-16T18:15:00Z</dcterms:modified>
  <cp:revision>5</cp:revision>
  <dc:subject/>
  <dc:title>   per   Gruppo Consiliare Provincia Regionale di Trapani</dc:title>
</cp:coreProperties>
</file>