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inistra Democratica per</w:t>
      </w:r>
      <w:r>
        <w:rPr>
          <w:i/>
          <w:sz w:val="40"/>
          <w:szCs w:val="40"/>
        </w:rPr>
        <w:t xml:space="preserve"> </w:t>
      </w:r>
      <w:r>
        <w:rPr/>
        <w:drawing>
          <wp:inline distT="0" distB="0" distL="0" distR="0">
            <wp:extent cx="561975" cy="5619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61975" cy="561975"/>
                    </a:xfrm>
                    <a:prstGeom prst="rect">
                      <a:avLst/>
                    </a:prstGeom>
                  </pic:spPr>
                </pic:pic>
              </a:graphicData>
            </a:graphic>
          </wp:inline>
        </w:drawing>
      </w:r>
      <w:r>
        <w:rPr/>
        <w:t xml:space="preserve"> </w:t>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jc w:val="center"/>
        <w:rPr>
          <w:b/>
          <w:b/>
          <w:i/>
          <w:i/>
          <w:iCs/>
          <w:sz w:val="20"/>
          <w:szCs w:val="20"/>
        </w:rPr>
      </w:pPr>
      <w:r>
        <w:rPr>
          <w:b/>
          <w:i/>
          <w:iCs/>
          <w:sz w:val="20"/>
          <w:szCs w:val="20"/>
        </w:rPr>
      </w:r>
    </w:p>
    <w:p>
      <w:pPr>
        <w:pStyle w:val="Normal"/>
        <w:jc w:val="center"/>
        <w:rPr>
          <w:b/>
          <w:b/>
          <w:i/>
          <w:i/>
          <w:iCs/>
          <w:sz w:val="16"/>
          <w:szCs w:val="16"/>
        </w:rPr>
      </w:pPr>
      <w:r>
        <w:rPr>
          <w:b/>
          <w:i/>
          <w:iCs/>
          <w:sz w:val="16"/>
          <w:szCs w:val="16"/>
        </w:rPr>
      </w:r>
    </w:p>
    <w:p>
      <w:pPr>
        <w:pStyle w:val="Normal"/>
        <w:jc w:val="center"/>
        <w:rPr>
          <w:b/>
          <w:b/>
          <w:i/>
          <w:i/>
          <w:sz w:val="32"/>
          <w:szCs w:val="32"/>
        </w:rPr>
      </w:pPr>
      <w:r>
        <w:rPr>
          <w:b/>
          <w:i/>
          <w:sz w:val="32"/>
          <w:szCs w:val="32"/>
        </w:rPr>
        <w:t>…</w:t>
      </w:r>
      <w:r>
        <w:rPr>
          <w:b/>
          <w:i/>
          <w:sz w:val="32"/>
          <w:szCs w:val="32"/>
        </w:rPr>
        <w:t>quando i conigli ruggiscono</w:t>
      </w:r>
    </w:p>
    <w:p>
      <w:pPr>
        <w:pStyle w:val="Normal"/>
        <w:jc w:val="both"/>
        <w:rPr>
          <w:b/>
          <w:b/>
          <w:i/>
          <w:i/>
          <w:sz w:val="16"/>
          <w:szCs w:val="16"/>
        </w:rPr>
      </w:pPr>
      <w:r>
        <w:rPr>
          <w:b/>
          <w:i/>
          <w:sz w:val="16"/>
          <w:szCs w:val="16"/>
        </w:rPr>
      </w:r>
    </w:p>
    <w:p>
      <w:pPr>
        <w:pStyle w:val="Normal"/>
        <w:jc w:val="both"/>
        <w:rPr/>
      </w:pPr>
      <w:r>
        <w:rPr/>
        <w:t>Dalla stampa apprendiamo che sembra destinata a chiudersi l’ennesima “querelle” politica di recente nata all’interno della c.d. Casa delle Libertà. Per la verità, rimangono ancora vivi gli echi di quella assai più grave, sorta oltre un anno fa (ndr. elezioni provinciali), a causa di pregiudiziali etiche e morali, accompagnate da inquietanti accuse di contiguità, al tempo argomentate, in maniera più o meno velata, da autorevoli esponenti del centro-destra, Sen. D’Alì (FI), On. Grillo e On. Turano (UDC), On. Cristalli e Sen. Buongiorno (AN), sulla gestione dell’Amministrazione Adamo e, pertanto, avverso la riconferma della medesima nel governo della Provincia regionale di Trapani. Tali “gravi” motivi ostativi, peraltro, seppur non completamente sviscerati e resi noti alla pubblica opinione, non ci risulta siano stati ad oggi superati, atteso il permanere di posizioni assai critiche fra i diversi attori protagonisti.</w:t>
      </w:r>
    </w:p>
    <w:p>
      <w:pPr>
        <w:pStyle w:val="Normal"/>
        <w:jc w:val="both"/>
        <w:rPr/>
      </w:pPr>
      <w:r>
        <w:rPr/>
        <w:t>Ma veniamo ai fatti recenti: l’Adamo “fa fuori” gli Assessori del N.PSI e del PRI, il primo, prendendo spunto dall’operazione “Perenospera 2” (verosimilmente, invece, in conseguenza dell’atteggiamento assai critico – ed a ben ragione – del Cons. Pipitone), l’altro, per aver prestato fedeltà all’alleato UDC e sostegno politico alla candidatura a Sindaco di Mazara di Santoro Genova - alternativo al candidato scelto dall’Adamo -, reo di non essere un candidato “presentabile”.</w:t>
      </w:r>
    </w:p>
    <w:p>
      <w:pPr>
        <w:pStyle w:val="Normal"/>
        <w:jc w:val="both"/>
        <w:rPr/>
      </w:pPr>
      <w:r>
        <w:rPr/>
        <w:t>Al grido di vendetta degli esponenti nazionali e locali del PRI (La Malfa, Daidone e Sinatra), fa eco il sollevar di scudi del N. PSI, per cominciare dagli avvertimenti politici dell’On. Craxi ed altri.</w:t>
      </w:r>
    </w:p>
    <w:p>
      <w:pPr>
        <w:pStyle w:val="Normal"/>
        <w:jc w:val="both"/>
        <w:rPr/>
      </w:pPr>
      <w:r>
        <w:rPr/>
        <w:t xml:space="preserve">L’UDC, che da un lato non può perdere la faccia per lesa dignità politica anche in danno al proprio candidato, nel mentre inevitabilmente falcidiato in quel di Mazara, dall’altro, quale partito di maggioranza relativa, si ritrova ad assumere il ruolo di partito garante degli equilibri interni al centro-destra, nonché, di condottiero e tutore a difesa delle umiliazioni subite dai fedeli e coerenti partiti alleati.  </w:t>
      </w:r>
    </w:p>
    <w:p>
      <w:pPr>
        <w:pStyle w:val="Normal"/>
        <w:jc w:val="both"/>
        <w:rPr/>
      </w:pPr>
      <w:r>
        <w:rPr/>
        <w:t xml:space="preserve">Il Commissario dell’UDC, On. Lucchese, guida la riscossa del proprio partito invitando gli Assessori ad astenersi dall’andare in Giunta e i Consiglieri a non partecipare ai lavori del Consiglio provinciale, conseguendo il risultato che per quasi due mesi la Provincia abbia a paralizzarsi, nell’intento di costringere l’Adamo a fare “mia culpa”. Per la verità, da quanto si appreso in queste settimane, da un lato il Commissario dell’UDC comincia a ruggire, alza la voce e batte i pugni sul tavolo dell’Adamo, chiedendo rispetto per il suo partito e gli alleati (vincolando il tutto al rientro in Giunta dell’esponente del PRI), arrivando addirittura a minacciare nuove elezioni. Dall’altro, lo stesso Commissario, in maniera mansueta “acchiappa” la  nomina presidenziale dello scudiero Sansica in seno al Consorzio del Porto, dimostrando una grande coerenza politica, della serie, intanto non bisogna mai perdere le occasioni. </w:t>
      </w:r>
    </w:p>
    <w:p>
      <w:pPr>
        <w:pStyle w:val="Normal"/>
        <w:jc w:val="both"/>
        <w:rPr/>
      </w:pPr>
      <w:r>
        <w:rPr/>
        <w:t xml:space="preserve">Ma la Presidente Adamo, che conosce bene i suoi “polli” (o “conigli” ?), fa buon uso del noto trattamento a base di </w:t>
      </w:r>
      <w:r>
        <w:rPr>
          <w:i/>
        </w:rPr>
        <w:t>…carota e bastone</w:t>
      </w:r>
      <w:r>
        <w:rPr/>
        <w:t xml:space="preserve">. Nomina tre Assessori tecnici, che riconfermerà – a meno che costoro non abbiano a nascondere la propria dignità sotto le scarpe – e, verosimilmente allargherà ancor più la borsa delle “carote” in favore dell’UDC (che aspira ad avere maggiore visibilità). Per quanto riguarda il N.PSI, PRI, Patto per la Sicilia e AN, verosimilmente dovranno contentarsi di quello che rimane nell’orto, ovviamente dopo aver espiato le pene e subito un severo trattamento di depurazione in salamoia. </w:t>
      </w:r>
    </w:p>
    <w:p>
      <w:pPr>
        <w:pStyle w:val="Normal"/>
        <w:jc w:val="both"/>
        <w:rPr/>
      </w:pPr>
      <w:r>
        <w:rPr/>
        <w:t xml:space="preserve">Siamo davanti ad uno scenario assai misero e triste, ma </w:t>
      </w:r>
      <w:r>
        <w:rPr>
          <w:i/>
        </w:rPr>
        <w:t>Lor Signori</w:t>
      </w:r>
      <w:r>
        <w:rPr/>
        <w:t xml:space="preserve"> si accomodino pure, per quanto ci riguarda i Gruppi consiliari dell’Ulivo sono impegnati nel continuare con determinazione e costanza nella quotidiana attività di contrasto ad una gestione della cosa pubblica scellerata e non conducente ai reali interessi delle comunità trapanesi, ma assai agevole nel favorire clientele ed assicurare prebende politiche agli amici e ai loro amici. Dall’altro, sicuramente non demorderemo nella nostra iniziativa politica volta ad alzare il confronto programmatico per il rilancio e lo sviluppo sociale, economico e occupazionale della Provincia di Trapani in un contesto di legalità e di tutela dei diritti dei cittadini delle nostre comunità</w:t>
      </w:r>
    </w:p>
    <w:p>
      <w:pPr>
        <w:pStyle w:val="Normal"/>
        <w:jc w:val="both"/>
        <w:rPr/>
      </w:pPr>
      <w:r>
        <w:rPr/>
        <w:t>Crediamo non passerà molto e avremo ancora modo di ascoltare di altri conigli provare a ruggire...</w:t>
      </w:r>
    </w:p>
    <w:p>
      <w:pPr>
        <w:pStyle w:val="Normal"/>
        <w:jc w:val="both"/>
        <w:rPr>
          <w:iCs/>
        </w:rPr>
      </w:pPr>
      <w:r>
        <w:rPr>
          <w:sz w:val="26"/>
          <w:szCs w:val="26"/>
        </w:rPr>
        <w:t>9 luglio 2004</w:t>
        <w:tab/>
      </w:r>
      <w:r>
        <w:rPr>
          <w:i/>
          <w:sz w:val="26"/>
          <w:szCs w:val="26"/>
        </w:rPr>
        <w:tab/>
        <w:tab/>
        <w:tab/>
      </w:r>
      <w:r>
        <w:rPr>
          <w:i/>
        </w:rPr>
        <w:tab/>
        <w:tab/>
        <w:tab/>
        <w:tab/>
        <w:tab/>
        <w:t xml:space="preserve"> Giacomo Tranchida</w:t>
      </w:r>
    </w:p>
    <w:p>
      <w:pPr>
        <w:pStyle w:val="Normal"/>
        <w:jc w:val="both"/>
        <w:rPr/>
      </w:pPr>
      <w:r>
        <w:rPr>
          <w:iCs/>
        </w:rPr>
        <w:tab/>
        <w:tab/>
        <w:tab/>
        <w:tab/>
        <w:tab/>
        <w:tab/>
        <w:tab/>
        <w:tab/>
        <w:t xml:space="preserve">       </w:t>
      </w:r>
      <w:r>
        <w:rPr>
          <w:iCs/>
          <w:sz w:val="22"/>
          <w:szCs w:val="22"/>
        </w:rPr>
        <w:t xml:space="preserve">C/Gruppo “Sinistra Democratica </w:t>
      </w:r>
      <w:r>
        <w:rPr>
          <w:i/>
          <w:sz w:val="22"/>
          <w:szCs w:val="22"/>
        </w:rPr>
        <w:t>per l’Uliv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50:00Z</dcterms:created>
  <dc:creator>Provincia Di Trapani</dc:creator>
  <dc:description/>
  <dc:language>en-US</dc:language>
  <cp:lastModifiedBy>Provincia Di Trapani</cp:lastModifiedBy>
  <dcterms:modified xsi:type="dcterms:W3CDTF">2004-07-09T07:51:00Z</dcterms:modified>
  <cp:revision>3</cp:revision>
  <dc:subject/>
  <dc:title/>
</cp:coreProperties>
</file>