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object w:dxaOrig="10079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27.65pt;width:482.4pt;height:50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439647" r:id="rId2"/>
        </w:object>
      </w:r>
      <w:r>
        <w:rPr/>
        <w:t>Commissione Industria, Commercio, Artigianato, Agricoltura, Caccia, Pesca, Sviluppo Economic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COMUNICATO STAMP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480"/>
        <w:jc w:val="both"/>
        <w:rPr>
          <w:sz w:val="28"/>
        </w:rPr>
      </w:pPr>
      <w:r>
        <w:rPr>
          <w:sz w:val="28"/>
        </w:rPr>
        <w:t xml:space="preserve">Il Presidente della Commissione Consiliare SVILUPPO ECONOMICO della Provincia Regionale di Trapani, Salvatore Orlando, unitamente ai componenti della Commissione medesima, i Consiglieri provinciali Andrea Gulotta, Giuseppe Bianco, Salvatore Misuraca  e Giacomo Tranchida, al Presidente della CEPLA, Salvatore Buongiorno e l’Assessore D’Alì per l’Amministrazione Provinciale,  incontreranno il prossimo 1 Luglio alle ore 10.00 presso il Comune di Valderice i Sindaci  dell’Unione dei Comuni dell’ex Agro – Ericino per discutere sui </w:t>
      </w:r>
      <w:r>
        <w:rPr>
          <w:b/>
          <w:bCs/>
          <w:sz w:val="28"/>
        </w:rPr>
        <w:t>R.I.M. (Rete</w:t>
      </w:r>
      <w:r>
        <w:rPr>
          <w:sz w:val="28"/>
        </w:rPr>
        <w:t xml:space="preserve"> </w:t>
      </w:r>
      <w:r>
        <w:rPr>
          <w:b/>
          <w:bCs/>
          <w:sz w:val="28"/>
        </w:rPr>
        <w:t>Integrata Mattatoi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APANI  24/06/2004                                                           LA COMMISSIO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alvatore Orlando (Presidente)</w:t>
      </w:r>
    </w:p>
    <w:p>
      <w:pPr>
        <w:pStyle w:val="Corpodeltesto2"/>
        <w:rPr/>
      </w:pPr>
      <w:r>
        <w:rPr/>
        <w:t xml:space="preserve">                                                                        </w:t>
      </w:r>
      <w:r>
        <w:rPr/>
        <w:t>Andrea Gulotta (V.Presidente )                                                                       Giuseppe Bi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Salvatore Misurac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Giacomo Tranchida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47:00Z</dcterms:created>
  <dc:creator>Pre-installed User</dc:creator>
  <dc:description/>
  <dc:language>en-US</dc:language>
  <cp:lastModifiedBy>Provincia Di Trapani</cp:lastModifiedBy>
  <cp:lastPrinted>2003-06-24T11:16:00Z</cp:lastPrinted>
  <dcterms:modified xsi:type="dcterms:W3CDTF">2004-06-24T09:10:00Z</dcterms:modified>
  <cp:revision>6</cp:revision>
  <dc:subject/>
  <dc:title>Commissione Industria, Commercio, Artigianato, Agricoltura, Caccia, Pesca, Sviluppo Economico</dc:title>
</cp:coreProperties>
</file>