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Sinistra Democratica per</w:t>
      </w:r>
      <w:r>
        <w:rPr>
          <w:i/>
          <w:sz w:val="40"/>
          <w:szCs w:val="40"/>
        </w:rPr>
        <w:t xml:space="preserve"> </w:t>
      </w:r>
      <w:r>
        <w:rPr/>
        <w:drawing>
          <wp:inline distT="0" distB="0" distL="0" distR="0">
            <wp:extent cx="581025" cy="5810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1025" cy="581025"/>
                    </a:xfrm>
                    <a:prstGeom prst="rect">
                      <a:avLst/>
                    </a:prstGeom>
                  </pic:spPr>
                </pic:pic>
              </a:graphicData>
            </a:graphic>
          </wp:inline>
        </w:drawing>
      </w:r>
      <w:r>
        <w:rPr/>
        <w:t xml:space="preserve"> </w:t>
      </w:r>
    </w:p>
    <w:p>
      <w:pPr>
        <w:pStyle w:val="Normal"/>
        <w:jc w:val="center"/>
        <w:rPr/>
      </w:pPr>
      <w:r>
        <w:rPr/>
        <w:t>Gruppo Consiliare Provincia Regionale di Trapani</w:t>
      </w:r>
    </w:p>
    <w:p>
      <w:pPr>
        <w:pStyle w:val="Normal"/>
        <w:pBdr>
          <w:bottom w:val="single" w:sz="6" w:space="1" w:color="000000"/>
        </w:pBdr>
        <w:jc w:val="center"/>
        <w:rPr>
          <w:b/>
          <w:b/>
          <w:i/>
          <w:i/>
          <w:iCs/>
        </w:rPr>
      </w:pPr>
      <w:r>
        <w:rPr>
          <w:b/>
          <w:i/>
          <w:iCs/>
        </w:rPr>
        <w:t>Democratici di Sinistra – Socialisti Democratici Italiani – Rifondazione Comunista</w:t>
      </w:r>
    </w:p>
    <w:p>
      <w:pPr>
        <w:pStyle w:val="Normal"/>
        <w:jc w:val="center"/>
        <w:rPr>
          <w:b/>
          <w:b/>
          <w:i/>
          <w:i/>
          <w:iCs/>
          <w:sz w:val="20"/>
          <w:szCs w:val="20"/>
        </w:rPr>
      </w:pPr>
      <w:r>
        <w:rPr>
          <w:b/>
          <w:i/>
          <w:iCs/>
          <w:sz w:val="20"/>
          <w:szCs w:val="20"/>
        </w:rPr>
      </w:r>
    </w:p>
    <w:p>
      <w:pPr>
        <w:pStyle w:val="Normal"/>
        <w:jc w:val="both"/>
        <w:rPr>
          <w:iCs/>
          <w:sz w:val="26"/>
          <w:szCs w:val="26"/>
        </w:rPr>
      </w:pPr>
      <w:r>
        <w:rPr>
          <w:iCs/>
          <w:sz w:val="26"/>
          <w:szCs w:val="26"/>
        </w:rPr>
      </w:r>
    </w:p>
    <w:p>
      <w:pPr>
        <w:pStyle w:val="Normal"/>
        <w:jc w:val="center"/>
        <w:rPr>
          <w:b/>
          <w:b/>
          <w:i/>
          <w:i/>
          <w:sz w:val="32"/>
          <w:szCs w:val="32"/>
        </w:rPr>
      </w:pPr>
      <w:r>
        <w:rPr>
          <w:b/>
          <w:i/>
          <w:sz w:val="32"/>
          <w:szCs w:val="32"/>
        </w:rPr>
        <w:t>…</w:t>
      </w:r>
      <w:r>
        <w:rPr>
          <w:b/>
          <w:i/>
          <w:sz w:val="32"/>
          <w:szCs w:val="32"/>
        </w:rPr>
        <w:t xml:space="preserve">quando un bicchiere d’acqua provoca una (operazione) “Tempesta” </w:t>
      </w:r>
    </w:p>
    <w:p>
      <w:pPr>
        <w:pStyle w:val="Normal"/>
        <w:jc w:val="both"/>
        <w:rPr/>
      </w:pPr>
      <w:r>
        <w:rPr>
          <w:sz w:val="26"/>
          <w:szCs w:val="26"/>
        </w:rPr>
        <w:tab/>
        <w:tab/>
        <w:tab/>
        <w:tab/>
        <w:tab/>
        <w:tab/>
        <w:tab/>
      </w:r>
      <w:r>
        <w:rPr/>
        <w:tab/>
        <w:tab/>
      </w:r>
    </w:p>
    <w:p>
      <w:pPr>
        <w:pStyle w:val="Normal"/>
        <w:jc w:val="both"/>
        <w:rPr>
          <w:sz w:val="26"/>
          <w:szCs w:val="26"/>
        </w:rPr>
      </w:pPr>
      <w:r>
        <w:rPr>
          <w:sz w:val="26"/>
          <w:szCs w:val="26"/>
        </w:rPr>
      </w:r>
    </w:p>
    <w:p>
      <w:pPr>
        <w:pStyle w:val="Normal"/>
        <w:jc w:val="both"/>
        <w:rPr/>
      </w:pPr>
      <w:r>
        <w:rPr>
          <w:sz w:val="26"/>
          <w:szCs w:val="26"/>
        </w:rPr>
        <w:t>Di recente, dopo Marsala-</w:t>
      </w:r>
      <w:r>
        <w:rPr>
          <w:i/>
          <w:sz w:val="26"/>
          <w:szCs w:val="26"/>
        </w:rPr>
        <w:t>Perenospera 2</w:t>
      </w:r>
      <w:r>
        <w:rPr>
          <w:sz w:val="26"/>
          <w:szCs w:val="26"/>
        </w:rPr>
        <w:t xml:space="preserve">, ancora una volta lo Stato (e per Esso) la DDA, la Squadra Mobile e la Procura della Repubblica di Trapani, hanno portato a termine una importante operazione antimafia a Castellammare del Golfo, dalla quale emergono inquietanti connivenze con la politica e l’imprenditoria. </w:t>
      </w:r>
    </w:p>
    <w:p>
      <w:pPr>
        <w:pStyle w:val="Normal"/>
        <w:jc w:val="both"/>
        <w:rPr>
          <w:sz w:val="26"/>
          <w:szCs w:val="26"/>
        </w:rPr>
      </w:pPr>
      <w:r>
        <w:rPr>
          <w:sz w:val="26"/>
          <w:szCs w:val="26"/>
        </w:rPr>
        <w:t>Ancora una volta assisteremo alle pubbliche prese di posizione di rappresentanti del Governo, delle Istituzioni e/o di dirigenti della locale politica, che avranno a complimentarsi con il Questore, il Dirigente della Mobile, il Commissario di Castellammare del Golfo, con la Procura e così via. Ancora una volta avremo modo di assistere ai silenzi, più o meno imbarazzati della parte politica interessata e, probabilmente, anche da parte di alcune forze alleate. Ancora una volta, ahimè, avrà a prevalere la differenziazione culturale fra il “ruolo” della politica e quello dell’azione giudiziaria. La prima, sembra debba occuparsi – genericamente parlando - di migliorare le condizioni di vita dei cittadini, la seconda (quella degli “sbirri”), ha il compito di eliminare proprio i “cattivissimi”, ma senza andare tanto oltre e “invadere” i campi della politica.</w:t>
      </w:r>
    </w:p>
    <w:p>
      <w:pPr>
        <w:pStyle w:val="Normal"/>
        <w:jc w:val="both"/>
        <w:rPr>
          <w:sz w:val="26"/>
          <w:szCs w:val="26"/>
        </w:rPr>
      </w:pPr>
      <w:r>
        <w:rPr>
          <w:sz w:val="26"/>
          <w:szCs w:val="26"/>
        </w:rPr>
        <w:t xml:space="preserve">Alcune settimane or sono, negli incontri avuti insieme al Collega Scuderi de “La Margherita”, con i Sindacati di Polizia di Trapani e, di questi giorni, parlando con alcuni “semplici” operatori di giustizia, ho avuto la sensazione di raccogliere un grido di dolore ed insieme di delusione. Dolore e Delusione, ho avuto l’impressione di cogliere negli sguardi, nelle parole e nei documenti di rivendicazione per tal inascoltato andazzo di cose. Di dolore, perché i Loro sforzi, viste le deficienze di mezzi e le carenze degli organici, non possono competere con i tempi dell’evoluzione del sistema criminale e mafioso in particolar modo. Di delusione, perché si ritrovano ad essere sempre più soli e in pochi nell’affermare la presenza dello Stato (per la verità assai VISIBILE… con il “poliziotto di quartiere”), nel far vincere la libertà e la democrazia e garantire diritti e certezze: per l’imprenditore che vuole seriamente investire e fare libera impresa, per il commerciante o l’artigiano che ha messo su bottega e non vuol pagare altre “tasse”, per l’impiegato che vuol fare il suo dovere e garantire pari servizi all’utenza, per il lavoratore che suda il salario e chiede garanzie, per il disoccupato che ricco della propria dignità vuol sperare nelle pari opportunità. Dolore e Delusione da uno Stato e da una Politica (quella con la “P” maiuscola) che a parole sembra voglia garantire sicurezza ma che non si rende conto che oggi, solamente grazie ad un pugno di uomini e all’incredibile sacrificio che costoro condividono con pochi Dirigenti e qualche Magistrato, è possibile determinare la svolta nell’offensiva al sistema mafioso e criminale che conta collusioni e infiltrazioni in ampi settori della politica, dell’imprenditoria e della burocraz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ppure la misura è colma: la speranza (o disperazione ?), comunque la necessità che questo sistema cambi, ho avuto anche l’impressione di leggere negli stralci delle intercettazioni - pubblicati dai locali quotidiani - su un auto di due imprenditori trapanesi, taglieggiati, nell’ambito della recente operazione “Perenospera 2”.</w:t>
      </w:r>
    </w:p>
    <w:p>
      <w:pPr>
        <w:pStyle w:val="Normal"/>
        <w:jc w:val="both"/>
        <w:rPr/>
      </w:pPr>
      <w:r>
        <w:rPr>
          <w:sz w:val="26"/>
          <w:szCs w:val="26"/>
        </w:rPr>
        <w:t xml:space="preserve">Servirà anche un codice deontologico della politica, assieme però, serve di più e subito un sussulto delle forze sane della politica nel pretendere ed ottenere più uomini e più mezzi per far diventare meno periferica questa “Provincia di Frontiera”. Ed è una richiesta che deve venire dal “basso”, poiché l’attuale risposta (?!) dall’alto non convince. Oggi, </w:t>
      </w:r>
      <w:r>
        <w:rPr>
          <w:sz w:val="26"/>
          <w:szCs w:val="26"/>
          <w:u w:val="single"/>
        </w:rPr>
        <w:t>in questa Provincia</w:t>
      </w:r>
      <w:r>
        <w:rPr>
          <w:sz w:val="26"/>
          <w:szCs w:val="26"/>
        </w:rPr>
        <w:t xml:space="preserve"> non può convincere l’affermazione del Sottosegretario D’Alì circa la sufficiente copertura degli organici. Oggi in questa Provincia non  convincono i silenzi di deputati e parlamentari rappresentanti delle forze politiche referenti del Governo. Oggi, in questa Provincia, credo sia utile che le forze politiche di opposizione provino ad alzare di più la voce e pretendano di farsi ascoltare. Più volte il Prefetto di Trapani ha ammonito gli Amministratori locali, dicendo che non servono solo i convegni per definitivamente sgominare il sistema mafioso, tranciare le collusioni con la politica e l’imprenditoria inquinata, inculcare principi di legalità e reale impegno civico nelle nuove generazioni. E’vero !, serve di più, serve molto altro per tentare di restituire Libertà alla nostra terra, certezze agli Imprenditori e speranza a chi vuol scommettere sulle proprie capacità e sulla forza dei sacrifici per vivere una vita normale per se, ma anche per gli altri.</w:t>
      </w:r>
    </w:p>
    <w:p>
      <w:pPr>
        <w:pStyle w:val="Normal"/>
        <w:jc w:val="both"/>
        <w:rPr>
          <w:sz w:val="26"/>
          <w:szCs w:val="26"/>
        </w:rPr>
      </w:pPr>
      <w:r>
        <w:rPr>
          <w:sz w:val="26"/>
          <w:szCs w:val="26"/>
        </w:rPr>
        <w:t>E invece, la deriva della “normalizzazione” sembra cominciare a dilagare: in questa terra “nulla cambia e nulla può cambiare”, prima ancora che rassegnazione sembra la corrente parola d’ordine. E invece, molto è cambiato rispetto al passato anche non lontano, per cominciare da un diverso e fattivo impegno delle Forze dell’Ordine e della Procura di Trapani. Molto ancora può e deve cambiare ma occorre la volontà ed insieme la determinazione per farlo e fino in fondo. Assolutamente non voglio dipingere scenari apocalittici, ne ergermi a moralizzatore politico di turno, ma ho avuto modo di ascoltare, confrontarmi, leggere e approfondire. E poi, nella mia modesta esperienza politica e amministrativa ho anche avuto modo di constatare, pensare e riflettere, e sono sempre più convinto che questa vita val la pena di viverla, ogni giorno, fino in fondo, pensando che sia giusto comunque dare qualcosa in più di quello che ti può dare.</w:t>
      </w:r>
    </w:p>
    <w:p>
      <w:pPr>
        <w:pStyle w:val="Normal"/>
        <w:jc w:val="both"/>
        <w:rPr/>
      </w:pPr>
      <w:r>
        <w:rPr>
          <w:sz w:val="26"/>
          <w:szCs w:val="26"/>
        </w:rPr>
        <w:t xml:space="preserve">Sono convinto che dalle nostre parti, nel mettersi contro il “sistema”, e soprattutto in politica a sollevar il coperchio di taluni problemi, si  rischia di essere visto con cattivo occhio e, forse, di ritrovarsi in compagnia di pochi. Ma preferisco ancora una volta andare per la mia strada, seppur non in discesa. Non sarà un fare in discesa e comunque ho intenzione di proporre ed avviare assieme ai Colleghi </w:t>
      </w:r>
      <w:r>
        <w:rPr>
          <w:i/>
          <w:iCs/>
          <w:sz w:val="26"/>
          <w:szCs w:val="26"/>
        </w:rPr>
        <w:t>per l’Ulivo</w:t>
      </w:r>
      <w:r>
        <w:rPr>
          <w:sz w:val="26"/>
          <w:szCs w:val="26"/>
        </w:rPr>
        <w:t xml:space="preserve"> alla Provincia e ai Dirigenti del Centro Sinistra trapanese, una serie d’incontri con tutte le Amministrazioni e i Consigli comunali della Provincia di Trapani per parlare di quel “Dolore” e di quella “Delusione”, informando le comunità locali di come stanno le cose e della possibilità concreta che oltre alle Forze dell’Ordine anche la Politica possa fare e fino in fondo il proprio dovere. Cominceremo dalla Provincia regionale di Trapani, la prossima settimana. E chissà, che quando verrà (?!) in Settembre la Commissione Antimafia abbia un quadro della situazione assai “più chiaro” e finalmente possa decidere di ascoltare anche le voci che vengono dal basso e ben oltre la logica delle appartenenze, scegliere, altresì, che per questa Provincia sia necessario e valga la pena di puntare più in alto.</w:t>
      </w:r>
    </w:p>
    <w:p>
      <w:pPr>
        <w:pStyle w:val="Normal"/>
        <w:jc w:val="both"/>
        <w:rPr/>
      </w:pPr>
      <w:r>
        <w:rPr>
          <w:sz w:val="26"/>
          <w:szCs w:val="26"/>
        </w:rPr>
        <w:tab/>
        <w:t xml:space="preserve">14 luglio 2004 </w:t>
        <w:tab/>
        <w:tab/>
        <w:tab/>
        <w:tab/>
        <w:tab/>
        <w:t xml:space="preserve">     </w:t>
      </w:r>
      <w:r>
        <w:rPr>
          <w:i/>
          <w:sz w:val="26"/>
          <w:szCs w:val="26"/>
        </w:rPr>
        <w:t>Giacomo Tranchida</w:t>
      </w:r>
    </w:p>
    <w:p>
      <w:pPr>
        <w:pStyle w:val="Normal"/>
        <w:ind w:left="360" w:hanging="0"/>
        <w:jc w:val="both"/>
        <w:rPr>
          <w:i/>
          <w:i/>
          <w:iCs/>
          <w:sz w:val="22"/>
          <w:szCs w:val="22"/>
        </w:rPr>
      </w:pPr>
      <w:r>
        <w:rPr>
          <w:sz w:val="26"/>
          <w:szCs w:val="26"/>
        </w:rPr>
        <w:tab/>
        <w:tab/>
        <w:tab/>
        <w:tab/>
        <w:tab/>
        <w:tab/>
        <w:tab/>
      </w:r>
      <w:r>
        <w:rPr>
          <w:i/>
          <w:sz w:val="22"/>
          <w:szCs w:val="22"/>
        </w:rPr>
        <w:t xml:space="preserve"> C/Gruppo “Sinistra Democratica per l’Ulivo”</w:t>
      </w:r>
    </w:p>
    <w:p>
      <w:pPr>
        <w:pStyle w:val="Normal"/>
        <w:rPr>
          <w:i/>
          <w:i/>
          <w:iCs/>
          <w:sz w:val="22"/>
          <w:szCs w:val="22"/>
        </w:rPr>
      </w:pPr>
      <w:r>
        <w:rPr>
          <w:i/>
          <w:iCs/>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36:00Z</dcterms:created>
  <dc:creator>.</dc:creator>
  <dc:description/>
  <dc:language>en-US</dc:language>
  <cp:lastModifiedBy>Provincia Di Trapani</cp:lastModifiedBy>
  <dcterms:modified xsi:type="dcterms:W3CDTF">2004-07-14T08:29:00Z</dcterms:modified>
  <cp:revision>4</cp:revision>
  <dc:subject/>
  <dc:title>Sinistra Democratica per   </dc:title>
</cp:coreProperties>
</file>