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u w:val="single"/>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Normal"/>
        <w:rPr>
          <w:b/>
          <w:b/>
          <w:bCs/>
          <w:sz w:val="26"/>
        </w:rPr>
      </w:pPr>
      <w:r>
        <w:rPr>
          <w:b/>
          <w:bCs/>
          <w:sz w:val="26"/>
        </w:rPr>
      </w:r>
    </w:p>
    <w:p>
      <w:pPr>
        <w:pStyle w:val="Heading1"/>
        <w:rPr>
          <w:rFonts w:ascii="Tahoma" w:hAnsi="Tahoma" w:cs="Tahoma"/>
          <w:iCs w:val="false"/>
          <w:sz w:val="6"/>
          <w:szCs w:val="24"/>
        </w:rPr>
      </w:pPr>
      <w:r>
        <w:rPr>
          <w:rFonts w:cs="Tahoma" w:ascii="Tahoma" w:hAnsi="Tahoma"/>
          <w:iCs w:val="false"/>
          <w:sz w:val="6"/>
          <w:szCs w:val="24"/>
        </w:rPr>
      </w:r>
    </w:p>
    <w:p>
      <w:pPr>
        <w:pStyle w:val="Heading1"/>
        <w:jc w:val="center"/>
        <w:rPr>
          <w:rFonts w:ascii="Tahoma" w:hAnsi="Tahoma" w:cs="Tahoma"/>
          <w:b/>
          <w:b/>
          <w:bCs/>
          <w:iCs w:val="false"/>
          <w:sz w:val="32"/>
          <w:szCs w:val="24"/>
        </w:rPr>
      </w:pPr>
      <w:r>
        <w:rPr>
          <w:rFonts w:cs="Tahoma" w:ascii="Tahoma" w:hAnsi="Tahoma"/>
          <w:b/>
          <w:bCs/>
          <w:iCs w:val="false"/>
          <w:sz w:val="32"/>
          <w:szCs w:val="24"/>
        </w:rPr>
        <w:t xml:space="preserve">piano triennale oo.pp. e bilancio alla Provincia </w:t>
      </w:r>
    </w:p>
    <w:p>
      <w:pPr>
        <w:pStyle w:val="Normal"/>
        <w:rPr>
          <w:rFonts w:ascii="Tahoma" w:hAnsi="Tahoma" w:cs="Tahoma"/>
          <w:b/>
          <w:b/>
          <w:bCs/>
          <w:iCs/>
          <w:sz w:val="10"/>
          <w:szCs w:val="24"/>
        </w:rPr>
      </w:pPr>
      <w:r>
        <w:rPr>
          <w:rFonts w:cs="Tahoma" w:ascii="Tahoma" w:hAnsi="Tahoma"/>
          <w:b/>
          <w:bCs/>
          <w:iCs/>
          <w:sz w:val="10"/>
          <w:szCs w:val="24"/>
        </w:rPr>
      </w:r>
    </w:p>
    <w:p>
      <w:pPr>
        <w:pStyle w:val="Corpodeltesto3"/>
        <w:rPr>
          <w:rFonts w:ascii="Tahoma" w:hAnsi="Tahoma" w:cs="Tahoma"/>
          <w:sz w:val="10"/>
          <w:szCs w:val="24"/>
        </w:rPr>
      </w:pPr>
      <w:r>
        <w:rPr>
          <w:rFonts w:cs="Tahoma" w:ascii="Tahoma" w:hAnsi="Tahoma"/>
          <w:sz w:val="10"/>
          <w:szCs w:val="24"/>
        </w:rPr>
      </w:r>
    </w:p>
    <w:p>
      <w:pPr>
        <w:pStyle w:val="Corpodeltesto3"/>
        <w:rPr>
          <w:rFonts w:ascii="Tahoma" w:hAnsi="Tahoma" w:cs="Tahoma"/>
          <w:szCs w:val="24"/>
        </w:rPr>
      </w:pPr>
      <w:r>
        <w:rPr>
          <w:rFonts w:cs="Tahoma" w:ascii="Tahoma" w:hAnsi="Tahoma"/>
          <w:szCs w:val="24"/>
        </w:rPr>
        <w:t xml:space="preserve">La Provincia ha un nuovo piano triennale ed un bilancio, conditi, però, dalle sempre più numerose  contraddizioni politico-programmatiche della destra che la governa, portandola al fallimento finanziario. </w:t>
      </w:r>
    </w:p>
    <w:p>
      <w:pPr>
        <w:pStyle w:val="Corpodeltesto3"/>
        <w:rPr>
          <w:rFonts w:ascii="Tahoma" w:hAnsi="Tahoma" w:cs="Tahoma"/>
          <w:szCs w:val="24"/>
        </w:rPr>
      </w:pPr>
      <w:r>
        <w:rPr>
          <w:rFonts w:cs="Tahoma" w:ascii="Tahoma" w:hAnsi="Tahoma"/>
          <w:szCs w:val="24"/>
        </w:rPr>
        <w:t>I cittadini tutti debbono sapere che le casse provinciali sono ormai vuote e che il bilancio dei prossimi anni è ormai ingessato da quasi 200 mld di vecchie lire per mutui contratti dalla Giunta Adamo, al fine di realizzare opere pubbliche spesso inutili e/o faraoniche, mentre le strade provinciali sempre più sono in stato di abbandono e non solo quelle agricole, così come palesemente viene denunciata dal mondo scolastico l’insufficienza ed inadeguatezza delle aule scolastiche, tanto per fare alcuni esempi.</w:t>
      </w:r>
    </w:p>
    <w:p>
      <w:pPr>
        <w:pStyle w:val="Corpodeltesto3"/>
        <w:rPr>
          <w:rFonts w:ascii="Tahoma" w:hAnsi="Tahoma" w:cs="Tahoma"/>
          <w:szCs w:val="24"/>
        </w:rPr>
      </w:pPr>
      <w:r>
        <w:rPr>
          <w:rFonts w:cs="Tahoma" w:ascii="Tahoma" w:hAnsi="Tahoma"/>
          <w:szCs w:val="24"/>
        </w:rPr>
        <w:t>Ma v’è di più: l’attenzione programmatico-amministrativa dell’Amm.ne Adamo e dei Consiglieri della destra che la sostengono è spostata tutta sulla parte sud della Provincia, che vede concentrare la maggior parte della nuova programmazione di opere pubbliche – per ulteriori 15 mil di euro di nuovi mutui – e rispetto alla legittimità amministrativo-procedurale, per alcune, abbiamo chiesto debiti approfondimenti, sia in sede tecnica che nelle sedi proprie atte a verificare eventuali altri responsabilità.</w:t>
      </w:r>
    </w:p>
    <w:p>
      <w:pPr>
        <w:pStyle w:val="Corpodeltesto3"/>
        <w:rPr>
          <w:rFonts w:ascii="Tahoma" w:hAnsi="Tahoma" w:cs="Tahoma"/>
          <w:szCs w:val="24"/>
        </w:rPr>
      </w:pPr>
      <w:r>
        <w:rPr>
          <w:rFonts w:cs="Tahoma" w:ascii="Tahoma" w:hAnsi="Tahoma"/>
          <w:szCs w:val="24"/>
        </w:rPr>
        <w:t>I trapanesi debbono sapere che l’Amministrazione Adamo – con l’incredibile complicità dei Consiglieri trapanesi del centro destra - bocciando tutti i nostri emendamenti sul piano triennale, non hanno voluto cedere un cent per il co-finanziamento del nuovo mercato del pesce di Trapani (150.000 euro), per il co-finanziamento del porto di Bonagia (2,5 mil di euro), per il co-finanziamento degli incentivi abitativi per il ripopolamento di Erice vetta (400.000 euro), che invece vogliono cancellare con la fusione di D’Alì &amp; C..</w:t>
      </w:r>
    </w:p>
    <w:p>
      <w:pPr>
        <w:pStyle w:val="Corpodeltesto3"/>
        <w:rPr>
          <w:rFonts w:ascii="Tahoma" w:hAnsi="Tahoma" w:cs="Tahoma"/>
          <w:szCs w:val="24"/>
        </w:rPr>
      </w:pPr>
      <w:r>
        <w:rPr>
          <w:rFonts w:cs="Tahoma" w:ascii="Tahoma" w:hAnsi="Tahoma"/>
          <w:szCs w:val="24"/>
        </w:rPr>
        <w:t>Siamo comunque riusciti a strappare l’impegno per l’ultimazione dei lavori del Liceo Scientifico di Trapani e bloccare l’inutile e costoso “raddoppio” del ponte sul fiume Forgia (Custonaci-Valderice), che inevitabilmente avrebbe scaricato sull’abitato di Bonagia e Pizzolungo, e sulla viabilità turistico-costiera di Valderice ed Erice una impressionante dimensione di traffico pesante, che in loco, ahimè, ha già concorso nell’alimentare i pericoli per la sicurezza alla viabilità, in particolar modo lungo la provinciale notoriamente alla ribalta quale “strada della morte”. Ci auguriamo, pertanto, che gli impegni assunti in tale direzione non vadano disattesi nelle prossime settimane, atteso che non molleremo dal vigilare e, se del caso, a promuovere una grande manifestazione di protesta popolare per salvaguardare il diritto alla vita dei cittadini ed insieme contro l’incredibile spreco delle risorse finanziarie che avevano programmato</w:t>
      </w:r>
    </w:p>
    <w:p>
      <w:pPr>
        <w:pStyle w:val="Corpodeltesto3"/>
        <w:rPr>
          <w:rFonts w:ascii="Tahoma" w:hAnsi="Tahoma" w:cs="Tahoma"/>
          <w:szCs w:val="24"/>
        </w:rPr>
      </w:pPr>
      <w:r>
        <w:rPr>
          <w:rFonts w:cs="Tahoma" w:ascii="Tahoma" w:hAnsi="Tahoma"/>
          <w:szCs w:val="24"/>
        </w:rPr>
        <w:t>Se da un lato ci soddisfa che grazie ai ns. emendamenti, ci saranno le risorse per intervenire a favore delle politiche sociali rivolte alle famiglie bisognose (550.000 euro), dell’associazionismo sportivo (600.000 euro, di cui 250.000 per il basket Trapani), dei Misteri e Settimana Santa (120.000 euro), riteniamo insufficienti le somme stanziate in favore della promozione del marmo ed a sostegno del paniere dei prodotti agricoli di qualità (50.000 euro), così come il mancato co-finanziamento alla riattivazione dei mattatoi comunali. Se da un lato siamo soddisfatti per aver finanziato con i ns. emendamenti il fondo per le attività culturali e amatoriali in favore delle compagnie trapanesi, al pari, rimaniamo sbalorditi per aver assistito alla bocciatura dei co-finanziamenti per il Luglio musicale, le Orestiadi di Gibellina e l’Ente Teatro di Valderice, da noi avanzate per complessive 400.000 euro.</w:t>
      </w:r>
    </w:p>
    <w:p>
      <w:pPr>
        <w:pStyle w:val="TextBody"/>
        <w:rPr>
          <w:rFonts w:ascii="Tahoma" w:hAnsi="Tahoma" w:cs="Tahoma"/>
          <w:sz w:val="22"/>
        </w:rPr>
      </w:pPr>
      <w:r>
        <w:rPr>
          <w:rFonts w:cs="Tahoma" w:ascii="Tahoma" w:hAnsi="Tahoma"/>
          <w:sz w:val="22"/>
        </w:rPr>
        <w:t>Non ci sorprende invece la bocciatura del centro destra sul nostro emendamento per la dotazione finanziaria di 50.000 euro in favore degli Uffici di Polizia Giudiziaria – notoriamente “disarmati” dal Governo Berlusconi -, atteso che più di qualche Consigliere della destra, nei corridoi aveva a commentare che tale investimento poteva essere “controproducente” (si riferivano – sic ! – al felice stato d’impunità dell’Amministrazione Adamo e delle Amministrazioni che li vedono politicamente coinvolti).</w:t>
      </w:r>
    </w:p>
    <w:p>
      <w:pPr>
        <w:pStyle w:val="TextBody"/>
        <w:rPr>
          <w:rFonts w:ascii="Tahoma" w:hAnsi="Tahoma" w:cs="Tahoma"/>
          <w:sz w:val="22"/>
        </w:rPr>
      </w:pPr>
      <w:r>
        <w:rPr>
          <w:rFonts w:cs="Tahoma" w:ascii="Tahoma" w:hAnsi="Tahoma"/>
          <w:sz w:val="22"/>
        </w:rPr>
        <w:t>Impunità che comunque non è più tollerabile continui a protrarsi anche negli sprechi e nella gestione clientelare delle poche risorse finanziarie rimaste (ad esempio, attraverso la continua contrazione di lavoro interinale, verosimilmente con “lista delle professionalità” allegata) mentre, pur deliberando circa 700.000 euro per integrativo salariale 2005 - rispetto al miliardo da noi proposto), i Consiglieri del centro destra non hanno accolto la ns. proposta di fissare dignitosi minimi orari settimanali e per tutti.</w:t>
      </w:r>
    </w:p>
    <w:p>
      <w:pPr>
        <w:pStyle w:val="TextBody"/>
        <w:rPr>
          <w:rFonts w:ascii="Tahoma" w:hAnsi="Tahoma" w:cs="Tahoma"/>
          <w:sz w:val="22"/>
        </w:rPr>
      </w:pPr>
      <w:r>
        <w:rPr>
          <w:rFonts w:cs="Tahoma" w:ascii="Tahoma" w:hAnsi="Tahoma"/>
          <w:sz w:val="22"/>
        </w:rPr>
      </w:r>
    </w:p>
    <w:p>
      <w:pPr>
        <w:pStyle w:val="Normal"/>
        <w:jc w:val="both"/>
        <w:rPr/>
      </w:pPr>
      <w:r>
        <w:rPr/>
        <w:t xml:space="preserve">1 luglio 2005 </w:t>
        <w:tab/>
        <w:tab/>
        <w:tab/>
        <w:tab/>
        <w:tab/>
        <w:tab/>
        <w:tab/>
        <w:tab/>
      </w:r>
      <w:r>
        <w:rPr>
          <w:b/>
          <w:bCs/>
          <w:i/>
          <w:iCs/>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15:00Z</dcterms:created>
  <dc:creator>utente</dc:creator>
  <dc:description/>
  <dc:language>en-US</dc:language>
  <cp:lastModifiedBy>TOP</cp:lastModifiedBy>
  <cp:lastPrinted>2005-04-14T20:05:00Z</cp:lastPrinted>
  <dcterms:modified xsi:type="dcterms:W3CDTF">2005-07-01T07:15:00Z</dcterms:modified>
  <cp:revision>2</cp:revision>
  <dc:subject/>
  <dc:title> </dc:title>
</cp:coreProperties>
</file>