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135" cy="699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ab/>
      </w:r>
      <w:r>
        <w:rPr>
          <w:b/>
          <w:sz w:val="36"/>
        </w:rPr>
        <w:t xml:space="preserve">Sinistra democratica </w:t>
      </w:r>
      <w:r>
        <w:rPr>
          <w:b/>
          <w:i/>
          <w:sz w:val="36"/>
        </w:rPr>
        <w:t>per l’Ulivo</w:t>
      </w:r>
      <w:r>
        <w:rPr>
          <w:b/>
          <w:sz w:val="66"/>
        </w:rPr>
        <w:t xml:space="preserve"> </w:t>
      </w:r>
    </w:p>
    <w:p>
      <w:pPr>
        <w:pStyle w:val="Didascalia"/>
        <w:rPr>
          <w:u w:val="single"/>
        </w:rPr>
      </w:pPr>
      <w:r>
        <w:rPr>
          <w:u w:val="single"/>
        </w:rPr>
        <w:t>Democratici di Sinistra - Socialisti Democratici Italiani - Rifondazione Comunista- Indipendenti di Sinist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uppo Consiliare Provincia Regionale di Trapani</w:t>
      </w:r>
    </w:p>
    <w:p>
      <w:pPr>
        <w:pStyle w:val="Heading2"/>
        <w:ind w:right="-17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 xml:space="preserve">Dichiarazioni stampa  </w:t>
      </w:r>
    </w:p>
    <w:p>
      <w:pPr>
        <w:pStyle w:val="Corpodeltesto2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Ieri sera, in Consiglio provinciale – convocato per l’elezione del suo Presidente –, si è consumata l’ennesima farsa di cui è stata autore, regista, produttore e attore la maggioranza di centro destra che continua a sostenere il Presidente Adamo.</w:t>
      </w:r>
    </w:p>
    <w:p>
      <w:pPr>
        <w:pStyle w:val="Corpodeltesto2"/>
        <w:rPr>
          <w:sz w:val="6"/>
        </w:rPr>
      </w:pPr>
      <w:r>
        <w:rPr>
          <w:sz w:val="6"/>
        </w:rPr>
      </w:r>
    </w:p>
    <w:p>
      <w:pPr>
        <w:pStyle w:val="Corpodeltesto2"/>
        <w:rPr>
          <w:sz w:val="24"/>
        </w:rPr>
      </w:pPr>
      <w:r>
        <w:rPr>
          <w:sz w:val="24"/>
        </w:rPr>
        <w:t>Avevamo significato all’Aula anche la nostra disponibilità a sostenere un candidato del centro destra a Presidente del Consiglio, a condizione che dichiarasse autonomia istituzionale dall’esecutivo (quella “ritrovata” autonomia per la quale il Presidente Maggio è stato invece crocifisso dal Presidente della Provincia), e disponibilità a convenire con l’intero Consiglio provinciale – opposizione compresa – su alcuni punti programmatici da noi proposti nell’esclusivo interesse delle comunità cittadine, quali:</w:t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>priorità negli interventi finanziari per Scuole funzionali e sicure (vedasi, ad esempio, la penosa vicenda del Liceo Scientifico di Trapani)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maggiore attenzione e cura alla viabilità provinciale (vedasi condizioni di più generale dissesto e pericolo in cui versano le strade provinciali)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erogazione dei contributi agli Artigiani creditori dal 1998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nterventi a sostegno del nuovo mercato ittico di Trapani, oltre che di Mazara del Vallo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nterventi finalizzati ed a sostegno della valorizzazione-promozione dei comparti produttivi dell’agricoltura e del marmo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stegno alla promozione turistica del Belice, anche attraverso la formula B. &amp; B.; 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ecifiche iniziative in materia socio-sanitaria (telecardiologia) all’aeroporto di Birgi, su Erice vetta e sulla nave per Pantelleria; 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nterventi di sostegno alla promozione sportiva e culturale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nterventi straordinari per dotare le Forze dell’Ordine di più mezzi e strumenti tecnico-operativi nell’azione di contrasto a “cosa nostra”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niziative per il contenimento – controllo dei prezzi al consumo per le famiglie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-finanziamento del porto turistico di Bonagia, oltre a quello di Custonaci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nterventi per incentivare la residenza abitativa e il rilancio promozionale di Erice vetta.</w:t>
      </w:r>
    </w:p>
    <w:p>
      <w:pPr>
        <w:pStyle w:val="Corpodeltesto2"/>
        <w:rPr>
          <w:sz w:val="6"/>
        </w:rPr>
      </w:pPr>
      <w:r>
        <w:rPr>
          <w:sz w:val="6"/>
        </w:rPr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  <w:t>Per tutta risposta, invece, ancora una volta F.I., UDC e Nuova Sicilia - con 17 voti a favore, rispetto ai 14 voti contrari del ns. Gruppo, di quello della Margherita, oltre che di quello dei Consiglieri Pipitone, Gulotta, Foderà, Magiaracina e Maggio - hanno deciso, forti dell’arroganza dei numeri, di non decidere e sono scappati al confronto sui problemi reali che interessano le comunità trapanesi, rinviando sine die la seduta del Consiglio.</w:t>
      </w:r>
    </w:p>
    <w:p>
      <w:pPr>
        <w:pStyle w:val="Corpodeltesto2"/>
        <w:ind w:left="360" w:hanging="0"/>
        <w:rPr>
          <w:sz w:val="6"/>
        </w:rPr>
      </w:pPr>
      <w:r>
        <w:rPr>
          <w:sz w:val="6"/>
        </w:rPr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  <w:t>Censuriamo tale atteggiamento politicamente inqualificabile al pari additiamo l’irresponsabililità amministrativa che per circa un mese comporterà il blocco delle attività istituzionali del Consiglio, chiamato a decidere sul bilancio previsionale e sul piano triennale.</w:t>
      </w:r>
    </w:p>
    <w:p>
      <w:pPr>
        <w:pStyle w:val="Corpodeltesto2"/>
        <w:ind w:left="360" w:hanging="0"/>
        <w:rPr>
          <w:sz w:val="6"/>
        </w:rPr>
      </w:pPr>
      <w:r>
        <w:rPr>
          <w:sz w:val="6"/>
        </w:rPr>
      </w:r>
    </w:p>
    <w:p>
      <w:pPr>
        <w:pStyle w:val="Corpodeltesto2"/>
        <w:ind w:firstLine="360"/>
        <w:rPr/>
      </w:pPr>
      <w:r>
        <w:rPr/>
        <w:t>18 maggio 2005</w:t>
        <w:tab/>
        <w:tab/>
        <w:tab/>
        <w:tab/>
        <w:tab/>
      </w:r>
      <w:r>
        <w:rPr>
          <w:b/>
          <w:bCs/>
          <w:i/>
          <w:iCs/>
          <w:sz w:val="24"/>
        </w:rPr>
        <w:t>Giacomo Tranchida</w:t>
        <w:tab/>
        <w:tab/>
        <w:tab/>
        <w:tab/>
        <w:tab/>
        <w:tab/>
      </w:r>
      <w:r>
        <w:rPr>
          <w:i/>
          <w:iCs/>
          <w:sz w:val="24"/>
        </w:rPr>
        <w:tab/>
        <w:tab/>
        <w:tab/>
        <w:tab/>
        <w:t>C/Gruppo “Sinistra Democratica per l’Ulivo”</w:t>
      </w:r>
    </w:p>
    <w:p>
      <w:pPr>
        <w:pStyle w:val="Corpodeltesto2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ind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2"/>
        <w:ind w:firstLine="360"/>
        <w:rPr/>
      </w:pPr>
      <w:hyperlink r:id="rId3">
        <w:r>
          <w:rPr>
            <w:rStyle w:val="InternetLink"/>
            <w:b/>
            <w:bCs/>
            <w:i/>
            <w:iCs/>
            <w:color w:val="000000"/>
            <w:sz w:val="20"/>
            <w:u w:val="none"/>
          </w:rPr>
          <w:t>www.giacomotranchida.it</w:t>
        </w:r>
      </w:hyperlink>
      <w:r>
        <w:rPr>
          <w:b/>
          <w:bCs/>
          <w:i/>
          <w:iCs/>
          <w:color w:val="000000"/>
          <w:sz w:val="20"/>
        </w:rPr>
        <w:t xml:space="preserve"> </w:t>
        <w:tab/>
        <w:tab/>
        <w:tab/>
        <w:tab/>
        <w:tab/>
        <w:t xml:space="preserve">          giacomotranchida@giacomotranchid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Cs/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08:00Z</dcterms:created>
  <dc:creator>COMUNE DI VALDERICE</dc:creator>
  <dc:description/>
  <dc:language>en-US</dc:language>
  <cp:lastModifiedBy>TOP</cp:lastModifiedBy>
  <dcterms:modified xsi:type="dcterms:W3CDTF">2005-05-17T20:08:00Z</dcterms:modified>
  <cp:revision>2</cp:revision>
  <dc:subject/>
  <dc:title> </dc:title>
</cp:coreProperties>
</file>