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bCs/>
          <w:iCs/>
          <w:sz w:val="36"/>
          <w:szCs w:val="52"/>
          <w:u w:val="single"/>
        </w:rPr>
        <w:t xml:space="preserve">Unione dei Gruppi Consiliari </w:t>
      </w:r>
      <w:r>
        <w:rPr>
          <w:i/>
          <w:sz w:val="36"/>
          <w:szCs w:val="52"/>
          <w:u w:val="single"/>
        </w:rPr>
        <w:t>per</w:t>
      </w:r>
      <w:r>
        <w:rPr>
          <w:i/>
          <w:sz w:val="40"/>
          <w:szCs w:val="40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633095" cy="63309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Provincia Regionale di Trapani     </w:t>
      </w:r>
    </w:p>
    <w:p>
      <w:pPr>
        <w:pStyle w:val="Normal"/>
        <w:jc w:val="center"/>
        <w:rPr>
          <w:b/>
          <w:b/>
          <w:bCs/>
          <w:iCs/>
          <w:sz w:val="6"/>
          <w:szCs w:val="52"/>
          <w:u w:val="single"/>
        </w:rPr>
      </w:pPr>
      <w:r>
        <w:rPr>
          <w:b/>
          <w:bCs/>
          <w:iCs/>
          <w:sz w:val="6"/>
          <w:szCs w:val="52"/>
          <w:u w:val="single"/>
        </w:rPr>
      </w:r>
    </w:p>
    <w:p>
      <w:pPr>
        <w:pStyle w:val="Heading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inistra Democratica per l’Ulivo </w:t>
        <w:tab/>
        <w:t xml:space="preserve">       La Margherita – D.L.           Popolari UDEUR – SDI</w:t>
      </w:r>
    </w:p>
    <w:p>
      <w:pPr>
        <w:pStyle w:val="Heading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3540" w:hanging="0"/>
        <w:rPr/>
      </w:pPr>
      <w:r>
        <w:rPr/>
        <w:t>Al Sig. Presidente del Consiglio provinciale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e, p.c.    Alle Organizzazioni sindacali e di catego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getto:  </w:t>
        <w:tab/>
        <w:t>AREA INDUSTRIALE ASI C.DA MATAROCCO</w:t>
        <w:tab/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richiesta convocazione straordinaria e urgente del Consiglio prov.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n più stupore, oggi constatiamo lo squallore per l’ostracismo politico, palese e occulto che accomuna il centro destra avverso l’insediamento dell’Area industriale ASI in c.da Matarocco a Marsa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eri l’ostracismo ufficiale dell’ex Presidente della Provincia e del suo partito, F.I., assieme a quello non disinteressato di Nuova Sicilia, mentre rimaneva occulto quello dell’UDC che oggi getta la masche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anto precede non può passare in silenzio e deve trovare l’istituzione assembleare pronta ad assumersi le sue responsabili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invitiamo, a norma dell’art. 21 dello Statuto, a convocare con la massima straordinaria urgenza il Consiglio provinciale con il solo punto oggettivato all’Od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Marzo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NCHIDA Giacomo</w:t>
        <w:tab/>
        <w:tab/>
        <w:tab/>
        <w:t>- C/Gruppo Sinistra Democratica per l’Uliv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CUDERI Alberto </w:t>
        <w:tab/>
        <w:tab/>
        <w:tab/>
        <w:t>- C/Gruppo La Margherita – D.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TALANOTTO Lello </w:t>
        <w:tab/>
        <w:tab/>
        <w:tab/>
        <w:t>- C/Gruppo Popolari UDEUR – SD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GGIO FILIPPO</w:t>
        <w:tab/>
        <w:tab/>
        <w:tab/>
        <w:t>- Consigliere UDEU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RRACANE GIOVANNI</w:t>
        <w:tab/>
        <w:tab/>
        <w:t>- Consigliere D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LADINO SALVATORE</w:t>
        <w:tab/>
        <w:tab/>
        <w:t>- Consigliere D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NISCALCO GIOVANNI </w:t>
        <w:tab/>
        <w:tab/>
        <w:t>- Consigliere La Margherita – D.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ASCIA PAOLO</w:t>
        <w:tab/>
        <w:tab/>
        <w:tab/>
        <w:t>- Consigliere La Margherita – D.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MPANELLA SALVATORE</w:t>
        <w:tab/>
        <w:t>- Consigliere La Margherita – D.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ITONE LUCIA</w:t>
        <w:tab/>
        <w:tab/>
        <w:tab/>
        <w:tab/>
        <w:t>- Consigliere Rifondazione Comunis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58:00Z</dcterms:created>
  <dc:creator>gtranchida</dc:creator>
  <dc:description/>
  <dc:language>en-US</dc:language>
  <cp:lastModifiedBy>gtranchida</cp:lastModifiedBy>
  <cp:lastPrinted>2006-03-02T11:47:00Z</cp:lastPrinted>
  <dcterms:modified xsi:type="dcterms:W3CDTF">2006-03-02T10:58:00Z</dcterms:modified>
  <cp:revision>2</cp:revision>
  <dc:subject/>
  <dc:title>Unione dei Gruppi Consiliari per   Provincia Regionale di Trapani     </dc:title>
</cp:coreProperties>
</file>