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u w:val="single"/>
        </w:rPr>
        <w:t xml:space="preserve">Sinistra Democratica  </w:t>
      </w:r>
      <w:r>
        <w:rPr>
          <w:b w:val="false"/>
          <w:i/>
          <w:sz w:val="28"/>
          <w:u w:val="single"/>
        </w:rPr>
        <w:t>per</w:t>
      </w:r>
      <w:r>
        <w:rPr>
          <w:b w:val="false"/>
          <w:i/>
          <w:sz w:val="27"/>
          <w:u w:val="single"/>
        </w:rPr>
        <w:t xml:space="preserve"> </w:t>
      </w:r>
      <w:r>
        <w:rPr>
          <w:b w:val="false"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7"/>
          <w:u w:val="single"/>
        </w:rPr>
        <w:t xml:space="preserve"> </w:t>
      </w:r>
      <w:r>
        <w:rPr>
          <w:b w:val="false"/>
          <w:sz w:val="24"/>
          <w:u w:val="single"/>
        </w:rPr>
        <w:t>Gruppo Consiliare Provincia  Regionale  di  Trapani</w:t>
      </w:r>
      <w:r>
        <w:rPr>
          <w:sz w:val="24"/>
          <w:u w:val="single"/>
        </w:rPr>
        <w:t xml:space="preserve">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  <w:u w:val="single"/>
        </w:rPr>
        <w:t>Dichiarazione stampa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sz w:val="28"/>
        </w:rPr>
        <w:t>Processo Canino: al bando gli equivoci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Dai resoconti stampa del corrente processo all’On. Canino è dato apprendere che  talune testimonianze a difesa dell’imputato, nel citare il mio partito, strumentalmente tendono a sottolineare convergenze politico-programmatiche a sostegno di amministrazioni di centro sinistra, a metà degli anni 90, col maldestro intento di riconoscersi patentati   d’antimafiosità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Per quello che è dato conoscere della storia politica del mio partito, a Valderice posso affermare che la componente democristiana caniniana è stata sempre avversata dal locale gruppo dirigente e non sicuramente a caso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d inequivocabile testimonianza di ciò, cito le amministrazioni da me guidate - al tempo n.q. di Sindaco di Valderice, che categoricamente hanno bandito ogni qualsivoglia lontana ipotesi d’intese politico-programmatiche con tale componente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Esorto al pari i Dirigenti del mio partito a prendere pubblica posizione di merito al fine di porre immediatamente fine a tal maldestro tentativo d’inquinamento politico, ancora più necessario ed urgente nell’imminenza del periodo elettorale che viviamo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 xml:space="preserve">3  marzo 2006 </w:t>
        <w:tab/>
        <w:tab/>
        <w:tab/>
        <w:tab/>
        <w:tab/>
        <w:t>Giacomo Tranchida</w:t>
      </w:r>
    </w:p>
    <w:p>
      <w:pPr>
        <w:pStyle w:val="Normal"/>
        <w:jc w:val="both"/>
        <w:rPr>
          <w:rFonts w:ascii="Georgia" w:hAnsi="Georgia" w:cs="Courier New"/>
          <w:sz w:val="20"/>
          <w:szCs w:val="22"/>
        </w:rPr>
      </w:pPr>
      <w:r>
        <w:rPr>
          <w:rFonts w:cs="Courier New" w:ascii="Georgia" w:hAnsi="Georgia"/>
          <w:sz w:val="20"/>
          <w:szCs w:val="22"/>
        </w:rPr>
        <w:tab/>
        <w:tab/>
        <w:tab/>
        <w:tab/>
        <w:tab/>
        <w:tab/>
        <w:tab/>
        <w:t>C/Gruppo “Sinistra Democratica per l’Uliv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Courier New"/>
      <w:b/>
      <w:bCs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705"/>
      <w:jc w:val="both"/>
    </w:pPr>
    <w:rPr>
      <w:rFonts w:ascii="Georgia" w:hAnsi="Georgia" w:cs="Courier New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12:00Z</dcterms:created>
  <dc:creator>servizio</dc:creator>
  <dc:description/>
  <cp:keywords/>
  <dc:language>en-US</dc:language>
  <cp:lastModifiedBy>CONFESERCENTI VALDERICE</cp:lastModifiedBy>
  <cp:lastPrinted>2006-03-03T16:14:00Z</cp:lastPrinted>
  <dcterms:modified xsi:type="dcterms:W3CDTF">2006-03-03T15:16:00Z</dcterms:modified>
  <cp:revision>4</cp:revision>
  <dc:subject/>
  <dc:title>Appunti e riflessioni sulle condizioni di “salute” dell’apparato investigativo – giudiziario trapanese (in particolar modo del</dc:title>
</cp:coreProperties>
</file>