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5"/>
        <w:gridCol w:w="7519"/>
      </w:tblGrid>
      <w:tr>
        <w:trPr/>
        <w:tc>
          <w:tcPr>
            <w:tcW w:w="8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3"/>
                  <w:szCs w:val="23"/>
                </w:rPr>
                <w:t>Incontro-dibattito presso Aula Magna Università Trapani- 16/11/2004.</w:t>
              </w:r>
            </w:hyperlink>
          </w:p>
        </w:tc>
      </w:tr>
      <w:tr>
        <w:trPr/>
        <w:tc>
          <w:tcPr>
            <w:tcW w:w="8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viato da: adperlo di Domenica, Novembre 07, 2004 - 01:56 AM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660066"/>
                <w:sz w:val="18"/>
                <w:szCs w:val="18"/>
              </w:rPr>
              <w:drawing>
                <wp:inline distT="0" distB="0" distL="0" distR="0">
                  <wp:extent cx="666750" cy="676275"/>
                  <wp:effectExtent l="0" t="0" r="0" b="0"/>
                  <wp:docPr id="1" name="attivita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ivita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e Città che vogliamo</w:t>
              <w:br/>
              <w:t>Associazione Culturale</w:t>
              <w:br/>
              <w:br/>
              <w:br/>
              <w:t xml:space="preserve">Legalita è: </w:t>
              <w:br/>
              <w:t xml:space="preserve">sviluppo sostenibile, </w:t>
              <w:br/>
              <w:t xml:space="preserve">tutela dei diritti e qualità dei servizi </w:t>
              <w:br/>
              <w:br/>
              <w:t>incontro - dibattito</w:t>
              <w:br/>
              <w:br/>
              <w:t>rifiuti ed eco - mafie</w:t>
              <w:br/>
              <w:t>sicurezza sui posti di lavoro e nelle scuole</w:t>
              <w:br/>
              <w:br/>
              <w:t>Saluti</w:t>
              <w:br/>
              <w:br/>
              <w:t xml:space="preserve">- Giacomo Tranchida - Presidente Associazione "per le Città che vogliamo" </w:t>
              <w:br/>
              <w:t>- Silvio Mazzarese - Direttore Polo Universitario di Trapani</w:t>
              <w:br/>
              <w:br/>
              <w:t>Interventi Programmati</w:t>
              <w:br/>
              <w:br/>
              <w:t>- Donato Ceglie - Magistrato - Sost. Procuratore della Repubblica c/o Procura di S. Maria Capua Vetere (CE)</w:t>
              <w:br/>
              <w:t>- Vincenzo Loria - Resp. Progetto "I rifiuti che non puzzano" - Ass.ne "per le Città che vogliamo"</w:t>
              <w:br/>
              <w:t xml:space="preserve">- Paolo Pappone - Psichiatra </w:t>
              <w:br/>
              <w:t>Resp. dell'ambulatorio specializzato disturbi da disattamento lavorativo ASL 1 - Napoli</w:t>
              <w:br/>
              <w:t>Resp. clinico Centro di Riferimento Regionale per il Mobbing - Ass.to Sanità Regione Campania</w:t>
              <w:br/>
              <w:t>- Pina Santoro - Resp. Progetto "Scuola sicura" - Ass.ne "per le Città che vogliamo"</w:t>
              <w:br/>
              <w:br/>
              <w:t>Dibattito</w:t>
              <w:br/>
              <w:br/>
              <w:t>Coordinerà i lavori: Nicola Rinaudo - giornalista</w:t>
              <w:br/>
              <w:br/>
              <w:t>Aula Magna - Università di Trapani</w:t>
              <w:br/>
              <w:t>Lungomare Dante Alighieri - Erice</w:t>
              <w:br/>
              <w:br/>
              <w:t>Martedi 16 Novembre 2004 - ore 16,00</w:t>
              <w:br/>
              <w:br/>
              <w:br/>
              <w:t>Associazione Culturale "per le Città che vogliamo" - Via Livio Bassi, 22 - Trapani</w:t>
              <w:br/>
              <w:br/>
              <w:t>www.perlecittachevogliamo.org - info@perlecittachevogliamo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66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lecittachevogliamo.org/pnuke/html/modules.php?op=modload&amp;name=News&amp;file=article&amp;sid=36&amp;mode=thread&amp;order=0&amp;thold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erlecittachevogliamo.org/pnuke/html/modules.php?op=modload&amp;name=News&amp;file=index&amp;catid=&amp;topic=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22:12:00Z</dcterms:created>
  <dc:creator>TOP</dc:creator>
  <dc:description/>
  <dc:language>en-US</dc:language>
  <cp:lastModifiedBy>TOP</cp:lastModifiedBy>
  <dcterms:modified xsi:type="dcterms:W3CDTF">2004-11-11T22:12:00Z</dcterms:modified>
  <cp:revision>2</cp:revision>
  <dc:subject/>
  <dc:title>Incontro-dibattito presso Aula Magna Università Trapani- 16/11/2004</dc:title>
</cp:coreProperties>
</file>