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ind w:right="-54" w:hanging="0"/>
        <w:jc w:val="center"/>
        <w:rPr>
          <w:sz w:val="28"/>
        </w:rPr>
      </w:pPr>
      <w:r>
        <w:rPr>
          <w:b/>
          <w:i/>
          <w:sz w:val="48"/>
          <w:szCs w:val="48"/>
        </w:rPr>
        <w:t>per</w:t>
      </w:r>
      <w:r>
        <w:rPr>
          <w:b/>
          <w:i/>
          <w:sz w:val="60"/>
        </w:rPr>
        <w:t xml:space="preserve"> </w:t>
      </w:r>
      <w:r>
        <w:rPr/>
        <w:drawing>
          <wp:inline distT="0" distB="0" distL="0" distR="0">
            <wp:extent cx="863600" cy="8636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863600" cy="863600"/>
                    </a:xfrm>
                    <a:prstGeom prst="rect">
                      <a:avLst/>
                    </a:prstGeom>
                  </pic:spPr>
                </pic:pic>
              </a:graphicData>
            </a:graphic>
          </wp:inline>
        </w:drawing>
      </w:r>
    </w:p>
    <w:p>
      <w:pPr>
        <w:pStyle w:val="Normal"/>
        <w:jc w:val="center"/>
        <w:rPr>
          <w:rFonts w:ascii="Baskerville Old Face;Times New Roman" w:hAnsi="Baskerville Old Face;Times New Roman" w:cs="Arial"/>
          <w:b/>
          <w:b/>
          <w:bCs/>
          <w:sz w:val="28"/>
          <w:szCs w:val="20"/>
        </w:rPr>
      </w:pPr>
      <w:r>
        <w:rPr>
          <w:rFonts w:cs="Arial" w:ascii="Baskerville Old Face;Times New Roman" w:hAnsi="Baskerville Old Face;Times New Roman"/>
          <w:b/>
          <w:bCs/>
          <w:sz w:val="28"/>
          <w:szCs w:val="20"/>
        </w:rPr>
      </w:r>
    </w:p>
    <w:p>
      <w:pPr>
        <w:pStyle w:val="Normal"/>
        <w:rPr>
          <w:rFonts w:ascii="Baskerville Old Face;Times New Roman" w:hAnsi="Baskerville Old Face;Times New Roman" w:cs="Arial"/>
          <w:b/>
          <w:b/>
          <w:bCs/>
          <w:sz w:val="28"/>
          <w:szCs w:val="20"/>
        </w:rPr>
      </w:pPr>
      <w:r>
        <w:rPr>
          <w:rFonts w:cs="Arial" w:ascii="Baskerville Old Face;Times New Roman" w:hAnsi="Baskerville Old Face;Times New Roman"/>
          <w:b/>
          <w:bCs/>
          <w:sz w:val="28"/>
          <w:szCs w:val="20"/>
        </w:rPr>
      </w:r>
    </w:p>
    <w:p>
      <w:pPr>
        <w:pStyle w:val="Heading1"/>
        <w:rPr>
          <w:sz w:val="36"/>
        </w:rPr>
      </w:pPr>
      <w:r>
        <w:rPr>
          <w:sz w:val="36"/>
        </w:rPr>
        <w:t>Trapani provincia di frontiera</w:t>
      </w:r>
    </w:p>
    <w:p>
      <w:pPr>
        <w:pStyle w:val="Normal"/>
        <w:jc w:val="center"/>
        <w:rPr>
          <w:rFonts w:ascii="Baskerville Old Face;Times New Roman" w:hAnsi="Baskerville Old Face;Times New Roman" w:cs="Arial"/>
          <w:sz w:val="32"/>
          <w:szCs w:val="20"/>
        </w:rPr>
      </w:pPr>
      <w:r>
        <w:rPr>
          <w:rFonts w:cs="Arial" w:ascii="Baskerville Old Face;Times New Roman" w:hAnsi="Baskerville Old Face;Times New Roman"/>
          <w:sz w:val="32"/>
          <w:szCs w:val="20"/>
        </w:rPr>
      </w:r>
    </w:p>
    <w:p>
      <w:pPr>
        <w:pStyle w:val="TextBody"/>
        <w:rPr>
          <w:rFonts w:ascii="Baskerville Old Face;Times New Roman" w:hAnsi="Baskerville Old Face;Times New Roman" w:cs="Arial"/>
          <w:sz w:val="32"/>
          <w:szCs w:val="20"/>
        </w:rPr>
      </w:pPr>
      <w:r>
        <w:rPr>
          <w:rFonts w:cs="Arial"/>
          <w:sz w:val="32"/>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Vengano a riferire nelle rispettive Aule consiliari il presidente della Provincia regionale di Trapani, prof. Giulia Adamo, ed il sindaco di Trapani, avv. Girolamo Fazio, a proposito delle vicende giudiziarie che hanno riguardato e continuano a riguardare, in qualche caso con sentenze di condanna già pronunciate, le loro amministrazioni.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E’ questo l’invito che i firmatari partiti del centrosinistra trapanese, anche alla luce del dibattito che si è sviluppato attorno ai temi sollevati dalla presenza a Trapani della Commissione nazionale antimafia, rivolgono alle Amministrazioni Adamo e Fazio ed alle forze politiche del centrodestra che li sostengono.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Sollevare polveroni non serve a nessuno, soprattutto quando si approfitta per gettare ancora più polvere negli occhi. E’ questa l’azione che stanno conducendo i due esponenti politici più in vista del centrodestra trapanese Adamo e Fazio - tutti e due appartenenti al partito di Forza Italia -, che se da un lato continuamente litigano sulle cose salienti per il territorio: l’Università, la Cultura, la Scuola, per citarne alcune, dall’altro si ritrovano uniti nel contestare di fatto la presenza a Trapani dell’organo parlamentare più autorevole deputato a indagare sui fenomeni di inquinamento mafioso della società e delle istituzioni.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Adamo e Fazio la finiscano di nascondersi dietro le minacce di querele e/o nel promettere rivoluzioni, rispondano invece ai quesiti che solo in ultimo sono arrivati dalle voci di componenti dell’antimafia nazionale ma che da tempo sono posti dai Consiglieri dell’Ulivo.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Ci spieghino in che modo vengono scelti i dirigenti, come è possibile a parere loro esercitare la discrezionalità nel mantenere in servizio dirigenti condannati, se definire il capitolato del progetto di un opera pubblica non significa anche porre paletti in vista della pubblicazione di un bando di gara.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Ci spieghino come mai dentro le loro maggioranze si verificano continue fibrillazioni che denotano grande instabilità e se le vicende politiche per davvero non hanno la regia di esponenti politici occulti e/o innominati per pubblico pudore.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Vengano a dirci nelle aule consiliari quali azioni hanno condotto per essere al fianco di chi combatte il malaffare e la mafia, vengano a dirci come si pongono nei confronti delle dichiarazioni rese dal presidente dell’Antimafia Centaro, del senatore Carlo Vizzini e dell’on. Angela Napoli, tutti e tre appartenenti al loro quadro politico, che sono venuti a dirci che in provincia di Trapani la mafia mantiene lo zoccolo duro perchè qui si sono nascosti e si nascondono i boss latitanti, che hanno creato una rete di servitù soggiogando politici, funzionari pubblici e imprenditori, perchè qui il sistema della infiltrazione continua ad essere profondo tanto che atti giudiziari e pronuciamenti dei tribunali vengono a dirci (e queste sono parole del senatore Vizzini) che la mafia tenta ogni giorni di rendere permeabile ai suoi bisogni la politica. </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Ma vengano anche a rispondere ai commissari antimafia del centrosinistra che hanno sollevato le attenzioni della politica e del mondo forense ai temi del 41 bis, dei 3 mila uomini d’onore che bussano, si fa per dire, alle porte delle istituzioni.</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t xml:space="preserve">Vengano a dirci nella aule consiliari come intendono difendere e tutelare dal condizionamento mafioso e criminale l’ente pubblico e quindi le comunità cittadine. </w:t>
      </w:r>
    </w:p>
    <w:p>
      <w:pPr>
        <w:pStyle w:val="TextBody"/>
        <w:rPr/>
      </w:pPr>
      <w:r>
        <w:rPr/>
        <w:t>Rivolgiamo loro già ora un ulteriore invito: non cerchino di minimizzare e ci dicano le cose come stanno. E sopratutto ci dicano quale onesto contributo alla verità vogliono assicurare perchè assieme, in uno slancio che noi speriamo sia unitario - ma andar da soli non ci fa paura -, si stimoli la coscienza critica delle comunità cittadine al fine di sconfiggere quella indifferenza e rassegnazione della quale ha parlato la commissione nazionale antimafia nei suoi giorni di missione trapanese, primo ostacolo da superare. Rinnoviamo la proposta di sottoscrizione di un codice etico e politico, che si fondi su un principio necessario ed inderogabile volto in primo luogo a garantire una accurata selezione dei soggetti militanti in politica, unitamente ad un doveroso debito di supplenza e di coerenza comportamentale, di vigilanza ed al pari di rinnovato e trasparente impegno amministrativo nella gestione della cosa pubblica.</w:t>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Baskerville Old Face;Times New Roman"/>
          <w:sz w:val="28"/>
          <w:szCs w:val="20"/>
        </w:rPr>
      </w:pPr>
      <w:r>
        <w:rPr>
          <w:rFonts w:cs="Baskerville Old Face;Times New Roman" w:ascii="Baskerville Old Face;Times New Roman" w:hAnsi="Baskerville Old Face;Times New Roman"/>
          <w:sz w:val="28"/>
          <w:szCs w:val="20"/>
        </w:rPr>
      </w:r>
    </w:p>
    <w:p>
      <w:pPr>
        <w:pStyle w:val="Normal"/>
        <w:rPr/>
      </w:pPr>
      <w:r>
        <w:rPr/>
        <w:t xml:space="preserve">Il Segretario provinciale </w:t>
        <w:tab/>
        <w:tab/>
        <w:t>Democratici di Sinistra</w:t>
        <w:tab/>
        <w:tab/>
        <w:tab/>
      </w:r>
      <w:r>
        <w:rPr>
          <w:i/>
          <w:iCs/>
        </w:rPr>
        <w:t>Giacomo Paglino</w:t>
      </w:r>
    </w:p>
    <w:p>
      <w:pPr>
        <w:pStyle w:val="Normal"/>
        <w:rPr/>
      </w:pPr>
      <w:r>
        <w:rPr/>
        <w:t>Il Segretario provinciale</w:t>
        <w:tab/>
        <w:tab/>
        <w:t>La Margherita – D.L.</w:t>
        <w:tab/>
        <w:tab/>
        <w:tab/>
      </w:r>
      <w:r>
        <w:rPr>
          <w:i/>
          <w:iCs/>
        </w:rPr>
        <w:tab/>
        <w:t>Gaspare Noto</w:t>
      </w:r>
    </w:p>
    <w:p>
      <w:pPr>
        <w:pStyle w:val="Normal"/>
        <w:rPr/>
      </w:pPr>
      <w:r>
        <w:rPr/>
        <w:t xml:space="preserve">Il Segretario provinciale </w:t>
        <w:tab/>
        <w:tab/>
        <w:t>Socialisti Democratici Italiani</w:t>
        <w:tab/>
        <w:tab/>
      </w:r>
      <w:r>
        <w:rPr>
          <w:i/>
          <w:iCs/>
        </w:rPr>
        <w:t>Nino Oddo</w:t>
      </w:r>
    </w:p>
    <w:p>
      <w:pPr>
        <w:pStyle w:val="Normal"/>
        <w:rPr/>
      </w:pPr>
      <w:r>
        <w:rPr/>
        <w:t xml:space="preserve">Il Segretario provinciale </w:t>
        <w:tab/>
        <w:tab/>
        <w:t xml:space="preserve">Partito della Rifondazione Comunista  </w:t>
        <w:tab/>
      </w:r>
      <w:r>
        <w:rPr>
          <w:i/>
          <w:iCs/>
        </w:rPr>
        <w:t>Gero Accardo</w:t>
      </w:r>
    </w:p>
    <w:p>
      <w:pPr>
        <w:pStyle w:val="Normal"/>
        <w:rPr/>
      </w:pPr>
      <w:r>
        <w:rPr/>
        <w:t xml:space="preserve">Il Segretario provinciale </w:t>
        <w:tab/>
        <w:tab/>
        <w:t>Repubblicani Europei</w:t>
        <w:tab/>
        <w:tab/>
      </w:r>
      <w:r>
        <w:rPr>
          <w:i/>
          <w:iCs/>
        </w:rPr>
        <w:tab/>
        <w:tab/>
        <w:t>Vincenzo Garraffa</w:t>
      </w:r>
    </w:p>
    <w:p>
      <w:pPr>
        <w:pStyle w:val="Normal"/>
        <w:rPr>
          <w:i/>
          <w:i/>
          <w:iCs/>
          <w:sz w:val="36"/>
        </w:rPr>
      </w:pPr>
      <w:r>
        <w:rPr>
          <w:i/>
          <w:iCs/>
          <w:sz w:val="36"/>
        </w:rPr>
      </w:r>
    </w:p>
    <w:p>
      <w:pPr>
        <w:pStyle w:val="Normal"/>
        <w:rPr/>
      </w:pPr>
      <w:r>
        <w:rPr/>
        <w:t>Il Deputato regionale</w:t>
        <w:tab/>
        <w:tab/>
        <w:tab/>
        <w:t>Democratici di Sinistra</w:t>
        <w:tab/>
        <w:tab/>
        <w:tab/>
      </w:r>
      <w:r>
        <w:rPr>
          <w:i/>
          <w:iCs/>
        </w:rPr>
        <w:t>On. Camillo Oddo</w:t>
      </w:r>
    </w:p>
    <w:p>
      <w:pPr>
        <w:pStyle w:val="Normal"/>
        <w:rPr/>
      </w:pPr>
      <w:r>
        <w:rPr/>
        <w:t>Il Deputato regionale</w:t>
        <w:tab/>
        <w:tab/>
        <w:tab/>
        <w:t>La Margherita – D.L.</w:t>
        <w:tab/>
        <w:tab/>
        <w:tab/>
        <w:tab/>
      </w:r>
      <w:r>
        <w:rPr>
          <w:i/>
          <w:iCs/>
        </w:rPr>
        <w:t>On. Nino Papania</w:t>
      </w:r>
    </w:p>
    <w:p>
      <w:pPr>
        <w:pStyle w:val="Normal"/>
        <w:rPr/>
      </w:pPr>
      <w:r>
        <w:rPr/>
      </w:r>
    </w:p>
    <w:p>
      <w:pPr>
        <w:pStyle w:val="Normal"/>
        <w:rPr/>
      </w:pPr>
      <w:r>
        <w:rPr/>
        <w:t>Il C/Gruppo Consiglio prov.</w:t>
        <w:tab/>
        <w:tab/>
        <w:t>Sinistra Democratica per l’Ulivo</w:t>
        <w:tab/>
        <w:t xml:space="preserve">           </w:t>
      </w:r>
      <w:r>
        <w:rPr>
          <w:i/>
          <w:iCs/>
        </w:rPr>
        <w:t>Giacomo Tranchida</w:t>
      </w:r>
    </w:p>
    <w:p>
      <w:pPr>
        <w:pStyle w:val="Normal"/>
        <w:rPr/>
      </w:pPr>
      <w:r>
        <w:rPr/>
        <w:t>Il C/Gruppo Consiglio prov.</w:t>
        <w:tab/>
        <w:tab/>
        <w:t>La Margherita – D.L.</w:t>
        <w:tab/>
        <w:tab/>
        <w:tab/>
        <w:tab/>
      </w:r>
      <w:r>
        <w:rPr>
          <w:i/>
          <w:iCs/>
        </w:rPr>
        <w:t>Alberto Scuderi</w:t>
      </w:r>
    </w:p>
    <w:p>
      <w:pPr>
        <w:pStyle w:val="Normal"/>
        <w:rPr/>
      </w:pPr>
      <w:r>
        <w:rPr/>
      </w:r>
    </w:p>
    <w:p>
      <w:pPr>
        <w:pStyle w:val="Normal"/>
        <w:rPr/>
      </w:pPr>
      <w:r>
        <w:rPr/>
        <w:t>5 novembre 2004</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Arial"/>
      <w:b/>
      <w:bCs/>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Times New Roman" w:hAnsi="Baskerville Old Face;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13:00Z</dcterms:created>
  <dc:creator>TOP</dc:creator>
  <dc:description/>
  <dc:language>en-US</dc:language>
  <cp:lastModifiedBy>*</cp:lastModifiedBy>
  <dcterms:modified xsi:type="dcterms:W3CDTF">2004-11-05T10:41:00Z</dcterms:modified>
  <cp:revision>5</cp:revision>
  <dc:subject/>
  <dc:title>Vengano a riferire nelle rispettive aule consiliari il presidente della Provincia regionale prof</dc:title>
</cp:coreProperties>
</file>