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701" w:firstLine="708"/>
        <w:rPr>
          <w:sz w:val="20"/>
        </w:rPr>
      </w:pPr>
      <w:r>
        <w:rPr>
          <w:b/>
          <w:sz w:val="48"/>
        </w:rPr>
        <w:t xml:space="preserve">  </w:t>
      </w:r>
      <w:r>
        <w:rPr>
          <w:bCs/>
          <w:sz w:val="52"/>
        </w:rPr>
        <w:t>Sinistra Democratica</w:t>
      </w:r>
      <w:r>
        <w:rPr>
          <w:b/>
          <w:sz w:val="48"/>
        </w:rPr>
        <w:t xml:space="preserve"> </w:t>
      </w:r>
      <w:r>
        <w:rPr>
          <w:b/>
          <w:bCs/>
          <w:i/>
          <w:iCs/>
          <w:sz w:val="48"/>
        </w:rPr>
        <w:t xml:space="preserve">per </w:t>
      </w:r>
      <w:r>
        <w:rPr/>
        <w:drawing>
          <wp:inline distT="0" distB="0" distL="0" distR="0">
            <wp:extent cx="594995" cy="5949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1701" w:firstLine="708"/>
        <w:rPr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Gruppo Consiliare Provincia Regionale di Trapani</w:t>
      </w:r>
    </w:p>
    <w:p>
      <w:pPr>
        <w:pStyle w:val="Normal"/>
        <w:ind w:left="1416" w:right="-1701" w:hanging="0"/>
        <w:rPr>
          <w:szCs w:val="20"/>
        </w:rPr>
      </w:pPr>
      <w:r>
        <w:rPr/>
        <w:t xml:space="preserve">            </w:t>
      </w:r>
      <w:r>
        <w:rPr/>
        <w:t>(</w:t>
      </w:r>
      <w:r>
        <w:rPr>
          <w:i/>
          <w:iCs/>
        </w:rPr>
        <w:t>Democratici di Sinistra – Rifondazione Comunista</w:t>
      </w:r>
      <w:r>
        <w:rPr/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Vino Naturale della Provincia di Trapani</w:t>
      </w:r>
      <w:r>
        <w:rPr>
          <w:b/>
          <w:bCs/>
        </w:rPr>
        <w:t xml:space="preserve"> - finalmente può nascere il Consorzio pubblico  privato  per  la  promozione  del  vino trapan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la fine ha prevalso il buon senso tra i banchi del centrodestra. L’amministrazione Adamo e i Consiglieri che la sostengono hanno compreso e condiviso la nostra proposta circa la “ideazione realizzazione” di un </w:t>
      </w:r>
      <w:r>
        <w:rPr>
          <w:b/>
          <w:bCs/>
        </w:rPr>
        <w:t>“nuovo prodotto – vino da tavola quotidiano”</w:t>
      </w:r>
      <w:r>
        <w:rPr/>
        <w:t xml:space="preserve"> da promuovere sul mercato nazionale ed estero, altamente tipicizzato del territorio trapanese, sottoscrivendo l’impegno a co-finanziare il nascituro consorzio pubblico – privato (Provincia, CCIAA, Comuni ad alta densità “vitata”, Cantine sociali e privati), per 150 mila euro.</w:t>
      </w:r>
    </w:p>
    <w:p>
      <w:pPr>
        <w:pStyle w:val="Normal"/>
        <w:spacing w:lineRule="auto" w:line="360"/>
        <w:jc w:val="both"/>
        <w:rPr/>
      </w:pPr>
      <w:r>
        <w:rPr/>
        <w:t>Al pari, condividendo la nostra proposta di istituire un tavolo permanente (Provincia, Comuni, Camera di Commercio, Categorie agricole e Parlamentari) per monitorare lo stato di salute dell’agricoltura trapanese, ci si doterà di uno strumento sinergico e coeso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mpegnato in primo luogo per la tutela e valorizzazione dell’economia agricola trapanese.</w:t>
      </w:r>
    </w:p>
    <w:p>
      <w:pPr>
        <w:pStyle w:val="Normal"/>
        <w:spacing w:lineRule="auto" w:line="360"/>
        <w:jc w:val="both"/>
        <w:rPr/>
      </w:pPr>
      <w:r>
        <w:rPr/>
        <w:t>Insieme alla soddisfazione per l’intesa raggiunta e condivisa in sede consiliare-, ovviamente nell’ambito delle competenze proprie della Provincia-, auspicando che le altre parti sociali, pubbliche e private trapanesi dimostrino concreta collaborazione ed impegno, rilanciamo con forza al Governo regionale e nazionale l’invito a fare poche chiacchiere e produrre fatti concreti a salvaguardia dell’economia agricola che supporta svariate migliaia di famiglie trapanasi.</w:t>
      </w:r>
    </w:p>
    <w:p>
      <w:pPr>
        <w:pStyle w:val="Normal"/>
        <w:spacing w:lineRule="auto" w:line="360"/>
        <w:jc w:val="both"/>
        <w:rPr/>
      </w:pPr>
      <w:r>
        <w:rPr/>
        <w:t>Il Centrosinistra per  l’Ulivo e la stessa Provincia di Trapani, ben oltre gli schieramenti, sono pronti a fare la propria parte accantonando le parole e producendo fat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8 settembre 2005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F.to  Giacomo  Tranch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12:00Z</dcterms:created>
  <dc:creator>gtranchida</dc:creator>
  <dc:description/>
  <dc:language>en-US</dc:language>
  <cp:lastModifiedBy>gtranchida</cp:lastModifiedBy>
  <cp:lastPrinted>2005-09-28T11:00:00Z</cp:lastPrinted>
  <dcterms:modified xsi:type="dcterms:W3CDTF">2005-09-28T09:16:00Z</dcterms:modified>
  <cp:revision>6</cp:revision>
  <dc:subject/>
  <dc:title/>
</cp:coreProperties>
</file>