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/>
          <w:b/>
          <w:sz w:val="40"/>
          <w:u w:val="single"/>
        </w:rPr>
      </w:pPr>
      <w:r>
        <w:rPr>
          <w:bCs/>
          <w:sz w:val="32"/>
        </w:rPr>
        <w:t xml:space="preserve">  </w:t>
      </w:r>
      <w:r>
        <w:rPr>
          <w:bCs/>
          <w:sz w:val="32"/>
          <w:u w:val="single"/>
        </w:rPr>
        <w:t>Unione  Gruppi  Consiliari</w:t>
      </w:r>
      <w:r>
        <w:rPr>
          <w:b/>
          <w:sz w:val="36"/>
          <w:u w:val="single"/>
        </w:rPr>
        <w:t xml:space="preserve">  </w:t>
      </w:r>
      <w:r>
        <w:rPr>
          <w:b/>
          <w:i/>
          <w:sz w:val="48"/>
          <w:u w:val="single"/>
        </w:rPr>
        <w:t>per</w:t>
      </w:r>
      <w:r>
        <w:rPr>
          <w:i/>
          <w:sz w:val="52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647065" cy="6470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</w:t>
      </w:r>
      <w:r>
        <w:rPr>
          <w:sz w:val="32"/>
          <w:u w:val="single"/>
        </w:rPr>
        <w:t>Provincia  Regionale  di  Trapani</w:t>
      </w:r>
    </w:p>
    <w:p>
      <w:pPr>
        <w:pStyle w:val="Heading6"/>
        <w:rPr>
          <w:bCs/>
        </w:rPr>
      </w:pPr>
      <w:r>
        <w:rPr>
          <w:bCs/>
        </w:rPr>
        <w:t xml:space="preserve">Sinistra Democratica per l’Ulivo </w:t>
        <w:tab/>
        <w:t xml:space="preserve">  La Margherita – D.L. </w:t>
        <w:tab/>
        <w:tab/>
        <w:t>Popolari – UDEUR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Heading6"/>
        <w:rPr>
          <w:sz w:val="22"/>
        </w:rPr>
      </w:pPr>
      <w:r>
        <w:rPr>
          <w:b/>
          <w:sz w:val="36"/>
        </w:rPr>
        <w:t>Vertenza Lavoratori Preca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Riconoscimento del livello funzionale “C” per tutti i lavoratori che ne hanno i titoli;</w:t>
      </w:r>
    </w:p>
    <w:p>
      <w:pPr>
        <w:pStyle w:val="TextBody"/>
        <w:numPr>
          <w:ilvl w:val="0"/>
          <w:numId w:val="2"/>
        </w:numPr>
        <w:rPr/>
      </w:pPr>
      <w:r>
        <w:rPr/>
        <w:t>Piena applicazione dell’accordo siglato il 27.11.2004 fra i C/Gruppo consiliari e l’Ammini-strazione provinciale, per il trattamento economico dei Lavoratori Precari da stabilizzare: da un minimo di 26h settimanali per i livelli “C” a 36h settimanali per tutti gli altri livelli;</w:t>
      </w:r>
    </w:p>
    <w:p>
      <w:pPr>
        <w:pStyle w:val="TextBody"/>
        <w:numPr>
          <w:ilvl w:val="0"/>
          <w:numId w:val="2"/>
        </w:numPr>
        <w:rPr/>
      </w:pPr>
      <w:r>
        <w:rPr/>
        <w:t>Sospensione delle c.d. procedure “selettive” in favore di alcune unità lavorative, ed a maggior ragione in danno dei lavoratori di già titolari, di fatto e per titoli, del livello funzionale “C”;</w:t>
      </w:r>
    </w:p>
    <w:p>
      <w:pPr>
        <w:pStyle w:val="TextBody"/>
        <w:numPr>
          <w:ilvl w:val="0"/>
          <w:numId w:val="2"/>
        </w:numPr>
        <w:rPr/>
      </w:pPr>
      <w:r>
        <w:rPr/>
        <w:t>Rivisitazione della Pianta Organica della Provincia per l’assunzione dei lavoratori titolari dei livelli funzionali previsti dalla vigente normativa;</w:t>
      </w:r>
    </w:p>
    <w:p>
      <w:pPr>
        <w:pStyle w:val="TextBody"/>
        <w:numPr>
          <w:ilvl w:val="0"/>
          <w:numId w:val="2"/>
        </w:numPr>
        <w:rPr/>
      </w:pPr>
      <w:r>
        <w:rPr/>
        <w:t>Basta al continuo sperpero di risorse finanziarie per l’acquisto di lavoro interinale, in particolar modo utile a fagocitare assunzioni clientelari;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/>
        <w:t>questi, in buona sostanza, i cinque punti che unanimemente sono stati condivisi in sede d’incontro pubblico, promosso dall’Unione dei Gruppi consiliari per l’Ulivo, con i Lavoratori Precari in data 11.10.2005, c/o l’Aula del Consiglio provincial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Questi gli obiettivi che dall’atto dell’insediamento del Consiglio provinciale, in coerenza e con iniziative diverse, i Gruppi consiliari del centro-sinistra hanno portato avanti, costringendo anche la maggioranza consiliare e la stessa Amministrazione provinciale, a fare le “ore piccole” il 27.11.2004 ed a sottoscriverne – poi disattendendone l’accordo - in particolar modo i primi du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Questa la piattaforma sulla quale è possibile riscrivere e senza tentennamenti dell’ultima ora un </w:t>
      </w:r>
      <w:r>
        <w:rPr>
          <w:i/>
          <w:iCs/>
        </w:rPr>
        <w:t>patto pubblico</w:t>
      </w:r>
      <w:r>
        <w:rPr/>
        <w:t xml:space="preserve"> con i Sindacati ed un impegno di non belligeranza su tale problematica con l’Amministrazione provinciale, volto a dare garanzie retributive e lavorative a tutti i lavoratori precar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Rispettiamo l’autonomia ed il ruolo delle Organizzazioni sindacali di cui non disconosciamo la storia, non ci sottraiamo al confronto con l’Amministrazione provinciale voluta dagli elettori e con la maggioranza di centro destra che la sostiene, ma non siamo disponibili a fare sconti a chicchessia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rPr/>
      </w:pPr>
      <w:r>
        <w:rPr/>
        <w:t xml:space="preserve">Le risorse finanziarie ci sono e meglio si possono gestire così come crediamo sia possibile migliorare il rapporto quali-quantitativo dei servizi in favore dei cittadini utenti, senza minare la possibilità di carriera dei dipendenti di ruolo.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Non ci sottrarremo ad un tavolo, partecipato e plurale, di confronto ed elaborazione programmatica, ma non accetteremo la logica di chi vuol dividere i lavoratori (dipendenti e precari), tanto meno nell’assistere inermi a discrezionalità politiche e non solo, che continueremo diversamente a denunciare e in ogni sed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Riflettano bene il Presidente della Provincia, i Gruppi consiliari di maggioranza e gli stessi Sindacati, se confrontarsi sulla piattaforma sopra esposta, condivisa da quasi tutti i lavoratori, utile a incentivare e migliorare la qualità dei servizi provinciali, nonchè necessaria per riconoscere pari dignità ai lavorator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9 Ottobre 200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Giacomo Tranchida </w:t>
        <w:tab/>
        <w:tab/>
        <w:tab/>
        <w:t xml:space="preserve">   Alberto Scuderi</w:t>
        <w:tab/>
        <w:t xml:space="preserve">       </w:t>
        <w:tab/>
        <w:t xml:space="preserve">         Lello Catalanotto</w:t>
      </w:r>
    </w:p>
    <w:p>
      <w:pPr>
        <w:pStyle w:val="Normal"/>
        <w:jc w:val="both"/>
        <w:rPr/>
      </w:pPr>
      <w:r>
        <w:rPr>
          <w:sz w:val="22"/>
        </w:rPr>
        <w:t xml:space="preserve">C/Gruppo Sinistra Democratica </w:t>
      </w:r>
      <w:r>
        <w:rPr>
          <w:i/>
          <w:iCs/>
          <w:sz w:val="22"/>
        </w:rPr>
        <w:t>per l’Ulivo</w:t>
      </w:r>
      <w:r>
        <w:rPr>
          <w:sz w:val="22"/>
        </w:rPr>
        <w:tab/>
        <w:t xml:space="preserve">   C/Gruppo La Margherita – D.L.        C/Gruppo Popolari-UDEUR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skerville Old Face" w:hAnsi="Baskerville Old Face" w:cs="Baskerville Old Face"/>
      <w:b/>
      <w:bCs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5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5"/>
    </w:rPr>
  </w:style>
  <w:style w:type="paragraph" w:styleId="TextBodyIndent">
    <w:name w:val="Body Text Indent"/>
    <w:basedOn w:val="Normal"/>
    <w:pPr>
      <w:ind w:left="708" w:hanging="708"/>
      <w:jc w:val="both"/>
    </w:pPr>
    <w:rPr>
      <w:b/>
      <w:b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9:24:00Z</dcterms:created>
  <dc:creator>utente</dc:creator>
  <dc:description/>
  <dc:language>en-US</dc:language>
  <cp:lastModifiedBy>gtranchida</cp:lastModifiedBy>
  <cp:lastPrinted>2005-10-19T08:57:00Z</cp:lastPrinted>
  <dcterms:modified xsi:type="dcterms:W3CDTF">2005-10-19T06:58:00Z</dcterms:modified>
  <cp:revision>4</cp:revision>
  <dc:subject/>
  <dc:title> </dc:title>
</cp:coreProperties>
</file>