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jc w:val="both"/>
        <w:rPr>
          <w:sz w:val="22"/>
          <w:szCs w:val="25"/>
        </w:rPr>
      </w:pPr>
      <w:r>
        <w:rPr>
          <w:sz w:val="22"/>
          <w:szCs w:val="25"/>
        </w:rPr>
      </w:r>
    </w:p>
    <w:p>
      <w:pPr>
        <w:pStyle w:val="Normal"/>
        <w:jc w:val="both"/>
        <w:rPr>
          <w:sz w:val="22"/>
          <w:szCs w:val="25"/>
        </w:rPr>
      </w:pPr>
      <w:r>
        <w:rPr>
          <w:sz w:val="22"/>
          <w:szCs w:val="25"/>
        </w:rPr>
      </w:r>
    </w:p>
    <w:p>
      <w:pPr>
        <w:pStyle w:val="Normal"/>
        <w:jc w:val="both"/>
        <w:rPr/>
      </w:pPr>
      <w:r>
        <w:rPr>
          <w:b/>
          <w:bCs/>
          <w:sz w:val="26"/>
          <w:szCs w:val="25"/>
        </w:rPr>
        <w:t>Impianti sportivi e Opere pubbliche a Valderice</w:t>
      </w:r>
      <w:r>
        <w:rPr>
          <w:sz w:val="26"/>
          <w:szCs w:val="25"/>
        </w:rPr>
        <w:t xml:space="preserve"> </w:t>
      </w:r>
    </w:p>
    <w:p>
      <w:pPr>
        <w:pStyle w:val="Normal"/>
        <w:jc w:val="both"/>
        <w:rPr>
          <w:sz w:val="26"/>
          <w:szCs w:val="25"/>
        </w:rPr>
      </w:pPr>
      <w:r>
        <w:rPr>
          <w:rFonts w:eastAsia="Wingdings" w:cs="Wingdings" w:ascii="Wingdings" w:hAnsi="Wingdings"/>
          <w:sz w:val="26"/>
          <w:szCs w:val="25"/>
        </w:rPr>
        <w:t></w:t>
      </w:r>
      <w:r>
        <w:rPr>
          <w:sz w:val="26"/>
          <w:szCs w:val="25"/>
        </w:rPr>
        <w:tab/>
        <w:t xml:space="preserve"> </w:t>
      </w:r>
      <w:r>
        <w:rPr>
          <w:i/>
          <w:iCs/>
          <w:sz w:val="26"/>
          <w:szCs w:val="25"/>
        </w:rPr>
        <w:t>dichiarazioni stampa del Consigliere Tranchida, già Sindaco di Valderice</w:t>
      </w:r>
    </w:p>
    <w:p>
      <w:pPr>
        <w:pStyle w:val="Normal"/>
        <w:jc w:val="both"/>
        <w:rPr>
          <w:sz w:val="22"/>
          <w:szCs w:val="25"/>
        </w:rPr>
      </w:pPr>
      <w:r>
        <w:rPr>
          <w:sz w:val="22"/>
          <w:szCs w:val="25"/>
        </w:rPr>
      </w:r>
    </w:p>
    <w:p>
      <w:pPr>
        <w:pStyle w:val="TextBody"/>
        <w:rPr>
          <w:rFonts w:ascii="Arial" w:hAnsi="Arial" w:cs="Arial"/>
          <w:sz w:val="22"/>
        </w:rPr>
      </w:pPr>
      <w:r>
        <w:rPr>
          <w:rFonts w:cs="Arial" w:ascii="Arial" w:hAnsi="Arial"/>
          <w:sz w:val="22"/>
        </w:rPr>
        <w:t xml:space="preserve">Ho tirato un sospiro di sollievo nel leggere delle recenti notizie stampa diramate dall’Ass. Polisano, prima e poi dall’Ass. Gucciardi, rispettivamente in ordine all’imminente appalto dei lavori di messa in sicurezza della Palestra di Misericordia, della sistemazione-arredo dell’arenile di Rio Forgia, del completamento dell’iter burocratico del Canale Locosecco-Bonagia, del riappalto dei lavori del “pennello a mare”, dalla mia Giunta di già progettate e finanziate al tempo, così come per quanto riguarda i correnti lavori di recupero del Molino Excelsior di San Marco, splendida testimonianza di archeologica industriale. </w:t>
      </w:r>
    </w:p>
    <w:p>
      <w:pPr>
        <w:pStyle w:val="Normal"/>
        <w:jc w:val="both"/>
        <w:rPr>
          <w:rFonts w:ascii="Arial" w:hAnsi="Arial" w:cs="Arial"/>
          <w:sz w:val="22"/>
          <w:szCs w:val="25"/>
        </w:rPr>
      </w:pPr>
      <w:r>
        <w:rPr>
          <w:rFonts w:cs="Arial" w:ascii="Arial" w:hAnsi="Arial"/>
          <w:sz w:val="22"/>
          <w:szCs w:val="25"/>
        </w:rPr>
        <w:t>Al pari, non nascondo la soddisfazione nell’apprendere che la Giunta valdericina intende portare avanti la programmazione delle opere fognarie per il completamento della zona nord costiera di Bonagia-S. Andrea, grazie al finanziamento dalla mia Giunta conseguito in seno all’Assemblea dei Sindaci dell’ATO idrico, del quale facevo parte al tempo, così mi auguro per la cantierabilità della rete fognaria interessante l’intero tessuto urbano della centralissima Via Trapani e traverse limitrofe, peraltro di servizio all’area artigiana dell’ex Avicola Aurora, al tempo definita. Auspico una maggiore incisività politico-amministrativa della giunta valdericina per quanto concerne l’inserimento delle urbanizzazioni dell’area industriale e artigiana di Xhiare e Seggio - al tempo conquistate grazie ad una preziosa sinergia tecnica e politica dalla mia Amministrazione e certificate con apposito decreto della Regione – in seno al redigendo PIR Marmi regionale. Altresì, mi auguro che l’Amministrazione valdericina abbia ora a procedere ancora più spedita nell’appaltare i lavori per il “Fido Hotel” - Canile municipale in c.da Xhiare - e per la realizzazione dell’impianto sportivo di Crocevie – a completamento, nei 9 anni della mia Sindacatura, della progettualità sportivo-ricreativa diffusa e funzionante su tutto il territorio comunale: frazioni di Capo delle Scale, Casalbianco, Crocci, Chiesanuova, Cubastacca, Fico, Lenzi e Misericordia, unitamente alle manutenzioni al campo da tennis in loc. S. Barnaba ed alla palestra della Scuola Media G. Mazzini -, così come per la copertura mobile dell’Anfiteatro San Barnaba, trasformando un luogo d’intrattenimento estivo in un contenitore culturale aperto e fruibile dall’intero territorio tutto l’anno. Tali opere, di grande attualità anche in termini di necessari servizi, da tempo erano state progettate e finanziate con risorse comunali e europee procurate dalla Giunta che ho avuto l’onore di presiedere.</w:t>
      </w:r>
    </w:p>
    <w:p>
      <w:pPr>
        <w:pStyle w:val="Normal"/>
        <w:jc w:val="both"/>
        <w:rPr>
          <w:rFonts w:ascii="Arial" w:hAnsi="Arial" w:cs="Arial"/>
          <w:sz w:val="22"/>
          <w:szCs w:val="25"/>
        </w:rPr>
      </w:pPr>
      <w:r>
        <w:rPr>
          <w:rFonts w:cs="Arial" w:ascii="Arial" w:hAnsi="Arial"/>
          <w:sz w:val="22"/>
          <w:szCs w:val="25"/>
        </w:rPr>
        <w:t>Mi auguro, ancora, che l’attuale Amministrazione abbia a compulsare la ditta Bulgarella per la realizzazione dell’impianto sportivo pubblico in c.da Bonagia – oggetto di apposita contrattazione del tempo in seno al piano per la realizzazione dei 150 alloggi per le Forze dell’Ordine, in fase di costruzione – e che in maniera spedita venga presentato al Commissario per l’emergenza rifiuti il progetto per l’ampliamento della discarica per inerti di c.da Mafi, al tempo elaborato dalla mia Giunta e fortemente condiviso dal Prefetto Sodano, così come abbia ad attivarsi definitivamente ed in sinergia con gli operatori economici del territorio il Centro Fieristico regionale di c.da Seggio, inaugurato prima dell’insediamento dell’attuale Amministrazione e dopo gli investimenti finanziari posti in essere dall’Amministrazione che ho avuto l’onore di presiedere. Ovviamente non posso che congratularmi per i finanziamenti ad oggi riconducibili all’attuale Giunta, in stretta sinergia con la locale deputazione regionale, e riguardanti gli interventi di manutenzione straordinaria della Pineta comunale San Barnaba e di quella di Misericordia, al pari degli interventi di straordinaria manutenzione della Piazza Municipio.</w:t>
      </w:r>
    </w:p>
    <w:p>
      <w:pPr>
        <w:pStyle w:val="Corpodeltesto3"/>
        <w:rPr>
          <w:rFonts w:ascii="Arial" w:hAnsi="Arial" w:cs="Arial"/>
        </w:rPr>
      </w:pPr>
      <w:r>
        <w:rPr>
          <w:rFonts w:cs="Arial" w:ascii="Arial" w:hAnsi="Arial"/>
        </w:rPr>
        <w:t>Da parte mia, insieme ai Gruppi consiliari della Provincia regionale di Trapani, attese le incertezze che a 9 mesi dal primo appalto incombono sul buon fine del riappalto del Porto Turistico di Bonagia (per il quale, la mia Amministrazione, dopo aver conseguito l’adozione del Piano Regolatore del Porto si è dotata del progetto preliminare e nel marzo del 2003, ha conseguito il finanziamento di 11 mld di vecchie lire), abbiamo posto in essere ogni utile iniziativa politica al fine di conseguire il necessario supporto della Provincia, troppo sbilanciata nel sostenere le necessarie infrastrutture per lo sviluppo economico-occupazionale nella parte meridionale del trapanese a danno di quelle del nostro ambito territoriale.</w:t>
      </w:r>
    </w:p>
    <w:p>
      <w:pPr>
        <w:pStyle w:val="Normal"/>
        <w:jc w:val="both"/>
        <w:rPr>
          <w:rFonts w:ascii="Arial" w:hAnsi="Arial" w:eastAsia="Arial" w:cs="Arial"/>
          <w:sz w:val="22"/>
          <w:szCs w:val="25"/>
        </w:rPr>
      </w:pPr>
      <w:r>
        <w:rPr>
          <w:rFonts w:eastAsia="Arial" w:cs="Arial" w:ascii="Arial" w:hAnsi="Arial"/>
          <w:sz w:val="22"/>
          <w:szCs w:val="25"/>
        </w:rPr>
        <w:t xml:space="preserve">   </w:t>
      </w:r>
    </w:p>
    <w:p>
      <w:pPr>
        <w:pStyle w:val="Corpodeltesto2"/>
        <w:ind w:firstLine="360"/>
        <w:rPr/>
      </w:pPr>
      <w:r>
        <w:rPr>
          <w:b/>
          <w:bCs/>
          <w:sz w:val="22"/>
        </w:rPr>
        <w:t>10 Ottobre 2004</w:t>
        <w:tab/>
        <w:tab/>
      </w:r>
      <w:r>
        <w:rPr>
          <w:b/>
          <w:bCs/>
          <w:i/>
          <w:iCs/>
          <w:sz w:val="22"/>
        </w:rPr>
        <w:tab/>
        <w:t>Giacomo Tranchida</w:t>
      </w:r>
      <w:r>
        <w:rPr>
          <w:b/>
          <w:bCs/>
          <w:sz w:val="22"/>
        </w:rPr>
        <w:t xml:space="preserve"> – C/Gruppo Sinistra Democratica </w:t>
      </w:r>
      <w:r>
        <w:rPr>
          <w:b/>
          <w:bCs/>
          <w:i/>
          <w:iCs/>
          <w:sz w:val="22"/>
        </w:rPr>
        <w:t>per l’Ulivo</w:t>
      </w:r>
    </w:p>
    <w:p>
      <w:pPr>
        <w:pStyle w:val="Corpodeltesto2"/>
        <w:ind w:firstLine="360"/>
        <w:rPr>
          <w:b/>
          <w:b/>
          <w:bCs/>
          <w:i/>
          <w:i/>
          <w:iCs/>
          <w:sz w:val="22"/>
        </w:rPr>
      </w:pPr>
      <w:r>
        <w:rPr>
          <w:b/>
          <w:bCs/>
          <w:i/>
          <w:iCs/>
          <w:sz w:val="22"/>
        </w:rPr>
      </w:r>
    </w:p>
    <w:p>
      <w:pPr>
        <w:pStyle w:val="Normal"/>
        <w:jc w:val="center"/>
        <w:rPr/>
      </w:pPr>
      <w:r>
        <w:rPr>
          <w:sz w:val="20"/>
          <w:szCs w:val="20"/>
        </w:rPr>
        <w:t xml:space="preserve">               </w:t>
      </w:r>
      <w:r>
        <w:rPr>
          <w:sz w:val="20"/>
          <w:szCs w:val="20"/>
          <w:lang w:val="fr-FR"/>
        </w:rPr>
        <w:t xml:space="preserve">www.giacomotranchida.it   –   </w:t>
      </w:r>
      <w:hyperlink r:id="rId3">
        <w:r>
          <w:rPr>
            <w:rStyle w:val="InternetLink"/>
            <w:sz w:val="20"/>
            <w:szCs w:val="20"/>
            <w:lang w:val="fr-FR"/>
          </w:rPr>
          <w:t>giacomotranchida@giacomotranchida.it</w:t>
        </w:r>
      </w:hyperlink>
      <w:r>
        <w:rPr>
          <w:sz w:val="20"/>
          <w:lang w:val="fr-FR"/>
        </w:rPr>
        <w:t xml:space="preserve">   -   cell. 333.4232112 </w:t>
      </w:r>
      <w:r>
        <w:rPr>
          <w:iCs/>
          <w:sz w:val="16"/>
          <w:szCs w:val="30"/>
          <w:lang w:val="fr-FR"/>
        </w:rPr>
        <w:tab/>
      </w:r>
      <w:r>
        <w:rPr>
          <w:iCs/>
          <w:sz w:val="30"/>
          <w:szCs w:val="30"/>
          <w:lang w:val="fr-F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08:00Z</dcterms:created>
  <dc:creator>utente</dc:creator>
  <dc:description/>
  <dc:language>en-US</dc:language>
  <cp:lastModifiedBy>TOP</cp:lastModifiedBy>
  <cp:lastPrinted>2004-10-10T20:54:00Z</cp:lastPrinted>
  <dcterms:modified xsi:type="dcterms:W3CDTF">2004-10-10T19:09:00Z</dcterms:modified>
  <cp:revision>3</cp:revision>
  <dc:subject/>
  <dc:title> </dc:title>
</cp:coreProperties>
</file>