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9616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53.95pt" filled="f" o:ole="">
            <v:imagedata r:id="rId3" o:title=""/>
          </v:shape>
          <o:OLEObject Type="Embed" ProgID="" ShapeID="ole_rId2" DrawAspect="Content" ObjectID="_1330133121" r:id="rId2"/>
        </w:objec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>documento politico sull’attività amministrativa del Presidente Adam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 inverosimili dichiarazioni della Presidente Adamo a difesa del proprio operato e del fedelissimo e datato Assessore ai LL. PP. Asta costituiscono il termometro di un decadimento di stile politico che rischia di sfociare nella commiserazione di quanti hanno a cuore il benessere della comunità provincial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n vi è dubbio che l’Amministrazione Adamo continua a caratterizzarsi per inefficienza e disfunzioni amministrative, per pratiche non ortodosse e sperpero di denaro pubblico mortificando gli interessi veri e i bisogni reali dei cittadini di questa Provin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efficienza e disfunzioni, in dispregio ai doveri d’istituto, non solo nei servizi di viabilità ma anche in quelli scolastici, dei trasporti, dell’Università e delle politiche di programmazione sinergica dello sviluppo e della solidarietà soc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tiche non ortodosse che spaziano dall’affidamento di incarichi professionali a tecnici e consulenti fino alle assunzioni, molto discutibili, all’Airgest e per il tramite dell’Adecco, mortificando la dignità dei tanti precari della Provincia, condannati a vivere senza certezze economiche e senza serenità familiare, dispensando così il più completo sconforto a tantissimi disoccupati, ormai indotti a pensare che soltanto la conoscenza di “Santi in Paradiso” possa loro consentire il diritto al lav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non dire poi, del pari, dei contributi riconosciuti ad associazioni che sembrano godere di corsie preferenz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è marginale, inoltre, lo sperpero di denaro pubblico per le sfarzose e luculliane mostre, fiere, convegni e banchetti, in primo luogo a Palazzo Riccio di Mo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può essere trascurata poi, l’approssimazione della doverosa attività di vigilanza e di controllo sull’andamento amministrativo, che di già ha portato alla luce il verminaio nella gestione di appalti e forniture pubbliche; non va trascurata, infine,  l’inconsistenza della dovuta sensibilità istituzionale, che  porta l’amministrazione Adamo a privilegiare alcune amministrazioni comunali, penalizzando la maggior parte delle comunità provinc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corre pertanto un sussulto di dignità politica che ben oltre gli schieramenti politici, dia avvio ad una seria riflessione per porre definitivamente argine a questa deriva etica ed am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può sfuggire che i primi chiamati all’assunzione di coerente responsabilità sono i Consiglieri Provinciali al pari dei loro partiti politici, in primo luogo di quelli che hanno sostenuto la riconferma della Presidente Adamo.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settembre 2004</w:t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I Consiglieri provinciali - </w:t>
      </w:r>
      <w:r>
        <w:rPr>
          <w:i/>
          <w:iCs/>
          <w:sz w:val="28"/>
        </w:rPr>
        <w:t>Tranchida Giacomo, Sinatra Maurizio, Gaudino Giovanni, Colbertaldo Cesare, Pipitone Girolamo, Lauria Baldassare, Saladino Salvatore, Ferracane Giovanni, Scuderi Alberto, Marascia Paolo, Campanella Salvatore, Maniscalco Giovann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2:00Z</dcterms:created>
  <dc:creator>Provincia Di Trapani</dc:creator>
  <dc:description/>
  <dc:language>en-US</dc:language>
  <cp:lastModifiedBy>Provincia Di Trapani</cp:lastModifiedBy>
  <dcterms:modified xsi:type="dcterms:W3CDTF">2004-09-20T09:42:00Z</dcterms:modified>
  <cp:revision>3</cp:revision>
  <dc:subject/>
  <dc:title/>
</cp:coreProperties>
</file>