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jc w:val="both"/>
        <w:rPr>
          <w:sz w:val="14"/>
          <w:szCs w:val="25"/>
        </w:rPr>
      </w:pPr>
      <w:r>
        <w:rPr>
          <w:sz w:val="14"/>
          <w:szCs w:val="25"/>
        </w:rPr>
      </w:r>
    </w:p>
    <w:p>
      <w:pPr>
        <w:pStyle w:val="Normal"/>
        <w:jc w:val="center"/>
        <w:rPr>
          <w:sz w:val="28"/>
          <w:szCs w:val="25"/>
          <w:u w:val="single"/>
        </w:rPr>
      </w:pPr>
      <w:r>
        <w:rPr>
          <w:sz w:val="28"/>
          <w:szCs w:val="25"/>
          <w:u w:val="single"/>
        </w:rPr>
        <w:t>oltre 3.000 candidati per 16 posti alla Funivia di Erice !</w:t>
      </w:r>
    </w:p>
    <w:p>
      <w:pPr>
        <w:pStyle w:val="Normal"/>
        <w:jc w:val="center"/>
        <w:rPr>
          <w:szCs w:val="25"/>
        </w:rPr>
      </w:pPr>
      <w:r>
        <w:rPr>
          <w:sz w:val="28"/>
          <w:szCs w:val="25"/>
        </w:rPr>
        <w:t>quali garanzie di trasparenza e certezze di pari opportunità per tutti i candidati ?</w:t>
      </w:r>
    </w:p>
    <w:p>
      <w:pPr>
        <w:pStyle w:val="Normal"/>
        <w:jc w:val="both"/>
        <w:rPr>
          <w:sz w:val="10"/>
          <w:szCs w:val="25"/>
        </w:rPr>
      </w:pPr>
      <w:r>
        <w:rPr>
          <w:sz w:val="10"/>
          <w:szCs w:val="25"/>
        </w:rPr>
      </w:r>
    </w:p>
    <w:p>
      <w:pPr>
        <w:pStyle w:val="Normal"/>
        <w:jc w:val="both"/>
        <w:rPr>
          <w:sz w:val="22"/>
          <w:szCs w:val="25"/>
        </w:rPr>
      </w:pPr>
      <w:r>
        <w:rPr>
          <w:sz w:val="22"/>
          <w:szCs w:val="25"/>
        </w:rPr>
        <w:t>Oltre 3.000 persone hanno avanzato istanza di partecipazione alla selezione per l’ammissione al Corso di Formazione per 4 “Capo Servizio”, 5 “Macchinisti” e 7 “Agenti di Stazione”, presso la Funivia di Erice che verrà gestita da una società pubblica formata dalla Provincia e dal Comune di Erice.</w:t>
      </w:r>
    </w:p>
    <w:p>
      <w:pPr>
        <w:pStyle w:val="Corpodeltesto3"/>
        <w:rPr/>
      </w:pPr>
      <w:r>
        <w:rPr/>
        <w:t xml:space="preserve">Nel premettere che non si mette in discussione l’importanza dell’opera, anche se dubbi seri permangono circa l’improvvida modalità di co-finanziamento da parte della Provincia di Trapani, pari a circa 11,7 mld di vecchie lire (11,2 mld, attraverso mutuo, per la realizzazione dell’opera, oltre ai 500 milioni per l’acquisto e adeguamento del progetto), paradossalmente rifuggendo dall’iniziale fase di ricerca di un soggetto imprenditorialmente valido e interessato (project financing), a maggior ragione grosse perplessità si manifestano sull’operato della Presidente Adamo circa l’intento di riscoprire a Trapani una “Provincia imprenditrice” nella gestione diretta del servizio medesimo, in evidente controtendenza con l’avviata generale privatizzazione dei servizi pubblici, attesa la notoria e carente capacità imprenditoriale del soggetto pubblico, in particolar modo in un servizio, come quello in interesse, che - a detta di esperti del settore -  comporterà notevoli costi gestionali a fronte di un contenuto numero di utenze-passeggeri. Ma veniamo ai 3.000 aspiranti, disoccupati e verosimilmente oltremodo disperati </w:t>
      </w:r>
    </w:p>
    <w:p>
      <w:pPr>
        <w:pStyle w:val="Normal"/>
        <w:jc w:val="both"/>
        <w:rPr>
          <w:sz w:val="22"/>
          <w:szCs w:val="25"/>
        </w:rPr>
      </w:pPr>
      <w:r>
        <w:rPr>
          <w:sz w:val="22"/>
          <w:szCs w:val="25"/>
        </w:rPr>
        <w:t>Un esame approfondito dell’avviso bando di selezione pubblica, aggiunge notevoli dubbi all’intera questione. Poche righe, che in alcuni passaggi lasceranno molto all’interpretazione della “Commissione esaminatrice” (formata da persone di fiducia del Presidente della Provincia e del Sindaco di Erice), determinano le prime condizioni di trasparenza e pari opportunità per i 3.000 aspiranti, aggiungiamo noi, in evidente difetto ad elementari principi di trasparenza e, verosimilmente, comportando un’infinita sequela di ricorsi e denunce. Inoltre, appare assai limitato il tetto di ammissione al previsto corso di formazione (per soli 32 corsisti, il doppio dei posti disponibili, a fronte degli attuali oltre 3.000 partecipanti), atteso che, verosimilmente, potrebbero discriminarsi capacità e intelligenze a vantaggio di soggetti meno preparati ma più “fortunati” (magari nella “copiatura” delle risposte ai test con risposta multipla – 1^ momento valutativo, e/o in fase di “colloquio” – 2^ momento valutativo).</w:t>
      </w:r>
    </w:p>
    <w:p>
      <w:pPr>
        <w:pStyle w:val="Normal"/>
        <w:jc w:val="both"/>
        <w:rPr>
          <w:sz w:val="22"/>
          <w:szCs w:val="25"/>
        </w:rPr>
      </w:pPr>
      <w:r>
        <w:rPr>
          <w:sz w:val="22"/>
          <w:szCs w:val="25"/>
        </w:rPr>
        <w:t>Ebbene, ci si dirà, abbiamo rispettato la norma …che, come sappiamo ed in altre occasione di già ben collaudate (assunzioni AIRGEST, ADECCO, AUSILIARI TRAFFICO Erice ecc.) ampio margine di manovra ha consentito…</w:t>
      </w:r>
    </w:p>
    <w:p>
      <w:pPr>
        <w:pStyle w:val="Normal"/>
        <w:jc w:val="both"/>
        <w:rPr>
          <w:sz w:val="22"/>
          <w:szCs w:val="25"/>
        </w:rPr>
      </w:pPr>
      <w:r>
        <w:rPr>
          <w:sz w:val="22"/>
          <w:szCs w:val="25"/>
        </w:rPr>
        <w:t xml:space="preserve">Cosa proponiamo noi ? Semplicemente di adottare NORME DI TRASPARENZA suppletive, che, aggiungiamo,  rientrano nella piena discrezionalità dell’esecutivo provinciale e di quello ericino. </w:t>
      </w:r>
    </w:p>
    <w:p>
      <w:pPr>
        <w:pStyle w:val="Normal"/>
        <w:jc w:val="both"/>
        <w:rPr/>
      </w:pPr>
      <w:r>
        <w:rPr>
          <w:sz w:val="22"/>
          <w:szCs w:val="25"/>
        </w:rPr>
        <w:t xml:space="preserve">I°) Non v’è dubbio che la legge riconosce in capo al Sindaco (Presidente della Provincia) il potere di  nomina dei componenti della Commissione Esaminatrice. Bene, la legge, però, non disconosce al Sindaco (Presidente della Provincia) di arrivare all’individuazione dei soggetti da nominare (3, nel ns. caso), attraverso una procedura d’indiscussa e supplente trasparenza (ad esempio, per il tramite di un </w:t>
      </w:r>
      <w:r>
        <w:rPr>
          <w:sz w:val="22"/>
          <w:szCs w:val="25"/>
          <w:u w:val="single"/>
        </w:rPr>
        <w:t>pubblico sorteggio</w:t>
      </w:r>
      <w:r>
        <w:rPr>
          <w:sz w:val="22"/>
          <w:szCs w:val="25"/>
        </w:rPr>
        <w:t xml:space="preserve"> dall’Albo degli iscritti all’Ordine degli Ingegneri ed in quello dei Periti Elettrotecnici - professionalità che hanno la competenza tecnico-scientifica in materia - e, per il terzo Commissario, n.q. di Presidente, affidandone la designazione al Prefetto e/o al Presidente del Tribunale di Trapani);</w:t>
      </w:r>
    </w:p>
    <w:p>
      <w:pPr>
        <w:pStyle w:val="Normal"/>
        <w:jc w:val="both"/>
        <w:rPr>
          <w:sz w:val="22"/>
          <w:szCs w:val="25"/>
        </w:rPr>
      </w:pPr>
      <w:r>
        <w:rPr>
          <w:sz w:val="22"/>
          <w:szCs w:val="25"/>
        </w:rPr>
        <w:t>II°) La legge, è noto, stabilisce indirizzi e oltremodo li demanda in sede regolamentare, circa le modalità di selezione in sede concorsuale. Il ricorso ai “TEST selettivi”, può diventare trasparente, solamente se vengono adottate preventive misure di pubblicizzazione dei test medesimi (esempio: indicazione del/i testo/i da consultare e dai quali verranno “estrapolati” i test medesimi, garantendo, pertanto, pari opportunità a tutti i concorrenti all’atto della somministrazione - esame, attraverso procedure di “scelta” - tecnologicamente assai avanzate – assolutamente immuni da condizionamenti programmati. Un esempio: sorteggio dei candidati, che al momento dell’esame avanzano la propria disponibilità ad effettuare gli “scrutatori”, con libera facoltà in capo a costoro, d’inserire un numero e/o una lettera che, sommata, alle indicazioni al pari fornite dagli altri concorrenti, determinano particolari imput al cervello elettronico del computer da utilizzarsi, per l’immediata e successiva somministrazione dei test).</w:t>
      </w:r>
    </w:p>
    <w:p>
      <w:pPr>
        <w:pStyle w:val="Normal"/>
        <w:jc w:val="both"/>
        <w:rPr>
          <w:sz w:val="22"/>
          <w:szCs w:val="25"/>
        </w:rPr>
      </w:pPr>
      <w:r>
        <w:rPr>
          <w:sz w:val="22"/>
          <w:szCs w:val="25"/>
        </w:rPr>
        <w:t>Probabilmente esistono altre soluzioni, ancor più garantiste e trasparenti ?, bene, rendiamole note e attuiamole.</w:t>
      </w:r>
    </w:p>
    <w:p>
      <w:pPr>
        <w:pStyle w:val="Normal"/>
        <w:jc w:val="both"/>
        <w:rPr>
          <w:sz w:val="22"/>
          <w:szCs w:val="25"/>
        </w:rPr>
      </w:pPr>
      <w:r>
        <w:rPr>
          <w:sz w:val="22"/>
          <w:szCs w:val="25"/>
        </w:rPr>
        <w:t>Non vorrei che il silenzio fosse l’unica soluzione gradita al/i manovratore/i.</w:t>
      </w:r>
    </w:p>
    <w:p>
      <w:pPr>
        <w:pStyle w:val="Normal"/>
        <w:jc w:val="both"/>
        <w:rPr>
          <w:sz w:val="22"/>
          <w:szCs w:val="25"/>
        </w:rPr>
      </w:pPr>
      <w:r>
        <w:rPr>
          <w:sz w:val="22"/>
          <w:szCs w:val="25"/>
        </w:rPr>
        <w:t>Vigileremo nel merito, invitando anche il Consiglio provinciale al farlo al pari di quello ericino.</w:t>
      </w:r>
    </w:p>
    <w:p>
      <w:pPr>
        <w:pStyle w:val="Normal"/>
        <w:jc w:val="both"/>
        <w:rPr>
          <w:sz w:val="16"/>
          <w:szCs w:val="25"/>
        </w:rPr>
      </w:pPr>
      <w:r>
        <w:rPr>
          <w:sz w:val="16"/>
          <w:szCs w:val="25"/>
        </w:rPr>
      </w:r>
    </w:p>
    <w:p>
      <w:pPr>
        <w:pStyle w:val="Normal"/>
        <w:jc w:val="both"/>
        <w:rPr/>
      </w:pPr>
      <w:r>
        <w:rPr>
          <w:sz w:val="22"/>
          <w:szCs w:val="25"/>
        </w:rPr>
        <w:t>20 settembre 2004</w:t>
        <w:tab/>
        <w:tab/>
        <w:tab/>
        <w:tab/>
        <w:tab/>
        <w:tab/>
      </w:r>
      <w:r>
        <w:rPr>
          <w:i/>
          <w:iCs/>
          <w:sz w:val="22"/>
          <w:szCs w:val="25"/>
        </w:rPr>
        <w:t>Giacomo Tranchida</w:t>
        <w:tab/>
        <w:tab/>
        <w:tab/>
        <w:tab/>
      </w:r>
    </w:p>
    <w:p>
      <w:pPr>
        <w:pStyle w:val="Normal"/>
        <w:jc w:val="both"/>
        <w:rPr>
          <w:i/>
          <w:i/>
          <w:iCs/>
          <w:sz w:val="22"/>
          <w:szCs w:val="25"/>
        </w:rPr>
      </w:pPr>
      <w:r>
        <w:rPr>
          <w:i/>
          <w:iCs/>
          <w:sz w:val="22"/>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rPr/>
      </w:pPr>
      <w:r>
        <w:rPr>
          <w:sz w:val="20"/>
          <w:szCs w:val="20"/>
          <w:lang w:val="fr-FR"/>
        </w:rPr>
        <w:t xml:space="preserve">               </w:t>
      </w:r>
      <w:r>
        <w:rPr>
          <w:sz w:val="20"/>
          <w:szCs w:val="20"/>
          <w:lang w:val="fr-FR"/>
        </w:rPr>
        <w:t xml:space="preserve">www.giacomotranchida.it   –   </w:t>
      </w:r>
      <w:hyperlink r:id="rId3">
        <w:r>
          <w:rPr>
            <w:rStyle w:val="InternetLink"/>
            <w:sz w:val="20"/>
            <w:szCs w:val="20"/>
            <w:lang w:val="fr-FR"/>
          </w:rPr>
          <w:t>giacomotranchida@giacomotranchida.it</w:t>
        </w:r>
      </w:hyperlink>
      <w:r>
        <w:rPr>
          <w:sz w:val="20"/>
          <w:lang w:val="fr-FR"/>
        </w:rPr>
        <w:t xml:space="preserve">   -   cell. 333.4232112 </w:t>
      </w:r>
      <w:r>
        <w:rPr>
          <w:iCs/>
          <w:sz w:val="16"/>
          <w:szCs w:val="30"/>
          <w:lang w:val="fr-FR"/>
        </w:rPr>
        <w:tab/>
      </w:r>
      <w:r>
        <w:rPr>
          <w:iCs/>
          <w:sz w:val="30"/>
          <w:szCs w:val="30"/>
          <w:lang w:val="fr-FR"/>
        </w:rPr>
        <w:tab/>
      </w:r>
    </w:p>
    <w:sectPr>
      <w:type w:val="nextPage"/>
      <w:pgSz w:w="11906" w:h="16838"/>
      <w:pgMar w:left="794" w:right="794"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2"/>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25:00Z</dcterms:created>
  <dc:creator>Provincia Di Trapani</dc:creator>
  <dc:description/>
  <dc:language>en-US</dc:language>
  <cp:lastModifiedBy>Provincia Di Trapani</cp:lastModifiedBy>
  <dcterms:modified xsi:type="dcterms:W3CDTF">2004-09-20T09:31:00Z</dcterms:modified>
  <cp:revision>4</cp:revision>
  <dc:subject/>
  <dc:title/>
</cp:coreProperties>
</file>