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per l’Università che vogliam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>
          <w:sz w:val="28"/>
        </w:rPr>
        <w:t xml:space="preserve">Le Segreterie provinciali, la Deputazione regionale, le Amministrazioni locali e i Consiglieri del centro-sinistra dell’intera provincia di Trapani, s’incontreranno il 5 Ottobre 2004 – ospiti dei Gruppi consiliari </w:t>
      </w:r>
      <w:r>
        <w:rPr>
          <w:i/>
          <w:iCs/>
          <w:sz w:val="28"/>
        </w:rPr>
        <w:t>per l’Ulivo</w:t>
      </w:r>
      <w:r>
        <w:rPr>
          <w:sz w:val="28"/>
        </w:rPr>
        <w:t xml:space="preserve"> – presso l’Aula consiliare della Provincia Regionale di Trapani, per approfondire la grave situazione politico-finanziaria che investe l’Università trapanese, insieme all’inesorabile deriva cui è stata relegata dal governo di centro destra, che oggi è causa di un esodo di studenti verso altre sedi universitarie.</w:t>
      </w:r>
    </w:p>
    <w:p>
      <w:pPr>
        <w:pStyle w:val="TextBody"/>
        <w:rPr>
          <w:sz w:val="28"/>
        </w:rPr>
      </w:pPr>
      <w:r>
        <w:rPr>
          <w:sz w:val="28"/>
        </w:rPr>
        <w:t>Nel corso dell’incontro verranno approfonditi modalità e termini del progetto da sottoporre al territorio ed al confronto politico e istituzionale nel tentativo di realizzare le condizioni per  un rilancio del polo trapanese, indispensabile per far fronte alle nuove sfide del mercato del lavoro e dello sviluppo, avendo ben chiaro l’orizzonte del 2010 e gli appuntamenti correlati all’integrazione commerciale, economica e socio-culturale con i Paesi che si affacciano sul Mediterrane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0 settembre 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.to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Democratici di Sinistra,  La Margherita – D.L., Socialisti Democratici Italiani, Partito della Rifondazione Comunista, Repubblicani Europei, Verdi, Comunisti Italiani, Italia dei Valori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48"/>
        </w:rPr>
        <w:t xml:space="preserve">per </w:t>
      </w:r>
      <w:r>
        <w:rPr/>
        <w:drawing>
          <wp:inline distT="0" distB="0" distL="0" distR="0">
            <wp:extent cx="606425" cy="6064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5:43:00Z</dcterms:created>
  <dc:creator>Provincia Di Trapani</dc:creator>
  <dc:description/>
  <dc:language>en-US</dc:language>
  <cp:lastModifiedBy>Provincia Di Trapani</cp:lastModifiedBy>
  <cp:lastPrinted>2004-09-29T17:43:00Z</cp:lastPrinted>
  <dcterms:modified xsi:type="dcterms:W3CDTF">2004-09-29T15:43:00Z</dcterms:modified>
  <cp:revision>2</cp:revision>
  <dc:subject/>
  <dc:title>per l’Università che vogliamo</dc:title>
</cp:coreProperties>
</file>